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 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3год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8"/>
        <w:gridCol w:w="2536"/>
        <w:gridCol w:w="2509"/>
        <w:gridCol w:w="2507"/>
        <w:gridCol w:w="3482"/>
      </w:tblGrid>
      <w:tr>
        <w:trPr>
          <w:trHeight w:val="7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>
          <w:trHeight w:val="185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>
          <w:trHeight w:val="410" w:hRule="atLeast"/>
        </w:trPr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5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М.М. Бондарь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8:00Z</dcterms:created>
  <dc:creator>PC1</dc:creator>
  <dc:description/>
  <cp:keywords/>
  <dc:language>en-US</dc:language>
  <cp:lastModifiedBy>adm-masha</cp:lastModifiedBy>
  <cp:lastPrinted>2023-05-10T09:17:00Z</cp:lastPrinted>
  <dcterms:modified xsi:type="dcterms:W3CDTF">2023-05-10T06:19:00Z</dcterms:modified>
  <cp:revision>3</cp:revision>
  <dc:subject/>
  <dc:title/>
</cp:coreProperties>
</file>