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3 год 4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0"/>
        <w:gridCol w:w="2381"/>
        <w:gridCol w:w="1277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27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27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27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27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одоснаб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5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5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6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68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(Обеспечение водоснаб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634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634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6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68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65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65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 xml:space="preserve">                                          </w:t>
        <w:tab/>
        <w:tab/>
        <w:tab/>
        <w:tab/>
        <w:t xml:space="preserve">                </w:t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3 год 4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31 от 20.10.2021г., внесение изм.№47 от 04.02.2022г., внесение изм. №88 от 01.03.2022г., внесение изм.№169 от 30.03.2022г., внесение изм.№340 от 18.05.2022г, внесение изм.№602 от 26.07.2022, внесение изм.№854 от 18.10.2022, внесение изм.№937 от 08.11.2022г., внесение изм.№1020 от 24.11.2022г., внесение изм.№1058 от 13.12.2022г, внесение изм.№1079 от 21.12.2022г., внесение изм. №78 от 07.02.2023г., внесение изм.№343 от 12.05.2023г., внесение изм.№734 от 01.08.2023г, внесение изм.№965 от 29.08.2023г., внесение изм.№1382 от 24.12.2023г, внесение изм.№1496 от 12.12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9"/>
        <w:gridCol w:w="992"/>
        <w:gridCol w:w="992"/>
        <w:gridCol w:w="567"/>
        <w:gridCol w:w="567"/>
        <w:gridCol w:w="992"/>
        <w:gridCol w:w="993"/>
        <w:gridCol w:w="567"/>
        <w:gridCol w:w="992"/>
        <w:gridCol w:w="1134"/>
        <w:gridCol w:w="567"/>
        <w:gridCol w:w="425"/>
        <w:gridCol w:w="1134"/>
        <w:gridCol w:w="1134"/>
        <w:gridCol w:w="567"/>
        <w:gridCol w:w="56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42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 </w:t>
            </w:r>
            <w:r>
              <w:rPr>
                <w:rFonts w:cs="Times New Roman" w:ascii="Times New Roman" w:hAnsi="Times New Roman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№2 Организация водоснаб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 Строительство объекта (Обеспечение водоснаб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4 Организация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15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3год,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531 от 20.10.2021г., внесение изм.№47 от 04.02.2022г., внесение изм. №88 от 01.03.2022г., внесение изм.№169 от 30.03.2022г., внесение изм.№340 от 18.05.2022г, внесение изм.№602 от 26.07.2022, внесение изм.№854 от 18.10.2022, внесение изм.№937 от 08.11.2022г., внесение изм.№1020 от 24.11.2022г., внесение изм.№1058 от 13.12.2022г, внесение изм.№1079 от 21.12.2022г., внесение изм. №78 от 07.02.2023г. внесение изм.№343 от 12.05.2023г., внесение изм.№734 от 01.08.2023г, внесение изм.№965 от 29.08.2023г. внесение изм.№1382 от 24.12.2023г, внесение изм.№1496 от 12.12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>
          <w:trHeight w:val="42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№4 «Организация водоотвед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397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1:00Z</dcterms:created>
  <dc:creator>PC1</dc:creator>
  <dc:description/>
  <cp:keywords/>
  <dc:language>en-US</dc:language>
  <cp:lastModifiedBy>gkh-oks</cp:lastModifiedBy>
  <cp:lastPrinted>2023-07-18T13:09:00Z</cp:lastPrinted>
  <dcterms:modified xsi:type="dcterms:W3CDTF">2024-02-01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