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32"/>
          <w:szCs w:val="32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истем благоустройства и энергосбережения на территории муниципального образования Новотитаровского сельского поселения», 2023 год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квартал</w:t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32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32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1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132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1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132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 xml:space="preserve">           </w:t>
      </w:r>
      <w:bookmarkStart w:id="0" w:name="_Hlk85617005"/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М.М. Бондарь </w:t>
      </w:r>
      <w:bookmarkEnd w:id="0"/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3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, внесение изм. №339 от 18.05.2022г., внесение изм. №485 от 29.06.2022г., внесение изм.№650 от 22.08.2022г., внесение изм.№663 от 29.08.2022г., внесение изм. №672 от 06.09.2022г., внесение изм.№853 от 18.10.2022г, внесение изм.№936 от 08.11.2022г., внесение изм.№1019 от 24.11.2022г, внесение изм.№1059 от 13.12.2022г, внесение изм.№108 от 21.12.2022г., внесение изм.№80 от 07.02.2023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</w:t>
      </w:r>
      <w:r>
        <w:rPr/>
        <w:t>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1021"/>
        <w:gridCol w:w="567"/>
        <w:gridCol w:w="538"/>
        <w:gridCol w:w="709"/>
        <w:gridCol w:w="1021"/>
        <w:gridCol w:w="56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1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1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3год 1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, внесение изм. №339 от 18.05.2022г., внесение изм. №485 от 29.06.2022г., внесение изм.№650 от 22.08.2022г., внесение изм.№663 от 29.08.2022г., внесение изм. №672 от 06.09.2022г., внесение изм.№853 от 18.10.2022г, внесение изм.№936 от 08.11.2022г., внесение изм.№1019 от 24.11.2022г, внесение изм.№1059 от 13.12.2022г, внесение изм.№108 от 21.12.2022г., внесение изм.№80 от 07.02.202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квизиты правого акта, </w:t>
      </w:r>
      <w:r>
        <w:rPr/>
        <w:t>которым утверждена программа)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первом полугодии 202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первом полугодии 202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шение земел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первом полугодии 202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первом полугодии 202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17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  М.М. Бондар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0:00Z</dcterms:created>
  <dc:creator>PC1</dc:creator>
  <dc:description/>
  <cp:keywords/>
  <dc:language>en-US</dc:language>
  <cp:lastModifiedBy>Владимир</cp:lastModifiedBy>
  <cp:lastPrinted>2023-05-03T10:59:00Z</cp:lastPrinted>
  <dcterms:modified xsi:type="dcterms:W3CDTF">2023-05-0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