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3 год 3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6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(Обеспечение водоснаб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9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96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2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2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3 год 3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, внесение изм.№343 от 12.05.2023г., внесение изм.№734 от 01.08.2023г, внесение изм.№965 от 29.08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7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Строительство объекта (Обеспечение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3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 внесение изм.№343 от 12.05.2023г., внесение изм.№734 от 01.08.2023г, внесение изм.№965 от 29.08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6:00Z</dcterms:created>
  <dc:creator>PC1</dc:creator>
  <dc:description/>
  <cp:keywords/>
  <dc:language>en-US</dc:language>
  <cp:lastModifiedBy>gkh-oks</cp:lastModifiedBy>
  <cp:lastPrinted>2023-07-18T13:09:00Z</cp:lastPrinted>
  <dcterms:modified xsi:type="dcterms:W3CDTF">2023-10-17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