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22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92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 61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1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1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1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0" w:leader="none"/>
        </w:tabs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992"/>
        <w:gridCol w:w="567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9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ЖКХ, транспорта, малого и сред</w:t>
      </w:r>
      <w:r>
        <w:rPr/>
        <w:t xml:space="preserve">него бизнеса                                                                                                   М.М. Бондарь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3год 1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2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2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8:00Z</dcterms:created>
  <dc:creator>PC1</dc:creator>
  <dc:description/>
  <cp:keywords/>
  <dc:language>en-US</dc:language>
  <cp:lastModifiedBy>Владимир</cp:lastModifiedBy>
  <cp:lastPrinted>2023-05-04T09:57:00Z</cp:lastPrinted>
  <dcterms:modified xsi:type="dcterms:W3CDTF">2023-05-04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