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3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3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1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, внесение из.№893 от 31.10.2022г, внесение изм.№63 от 02.02.2023г., внесение изм.№244 от 13.04.2023г.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425"/>
        <w:gridCol w:w="850"/>
        <w:gridCol w:w="851"/>
        <w:gridCol w:w="567"/>
        <w:gridCol w:w="425"/>
        <w:gridCol w:w="851"/>
        <w:gridCol w:w="850"/>
        <w:gridCol w:w="425"/>
        <w:gridCol w:w="851"/>
        <w:gridCol w:w="850"/>
        <w:gridCol w:w="567"/>
        <w:gridCol w:w="426"/>
        <w:gridCol w:w="992"/>
        <w:gridCol w:w="992"/>
        <w:gridCol w:w="567"/>
        <w:gridCol w:w="107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, внесение из.№893 от 31.10.2022г, внесение изм.№63 от 02.02.2023г. внесение изм.№244 от 13.04.2023г.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оличество организованных и (или) проведенных муниципальных спортивных  мероприятий на территории муниципального образования, включенных в календарный план официальных физкультурных мероприятий и спортивных мероприятий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физкультурных мероприятий муниципального уровн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физкультурных мероприятий различного уров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9:00Z</dcterms:created>
  <dc:creator>PC1</dc:creator>
  <dc:description/>
  <cp:keywords/>
  <dc:language>en-US</dc:language>
  <cp:lastModifiedBy>FIN-RAYA</cp:lastModifiedBy>
  <cp:lastPrinted>2023-07-11T10:44:00Z</cp:lastPrinted>
  <dcterms:modified xsi:type="dcterms:W3CDTF">2023-10-13T10:18:00Z</dcterms:modified>
  <cp:revision>9</cp:revision>
  <dc:subject/>
  <dc:title/>
</cp:coreProperties>
</file>