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3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5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5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«Лучший орган Т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80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80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85617005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, внесение изм. №220 от 07.04.2023г, внесение изм. №383 от 23.05.2023, внесение изм. №459 от 14.06.2023г., внесение изм.№576 от 14.07.2023г., внесение изм.№ 883 от 22.08.2023г, внесение изм.№1000 от 04.09.2023г., внесение изм.№1295 от 03.11.2023г., внесение изм.№1384 от 24.11.2023г., внесение изм.№1584 от 27.12.2023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992"/>
        <w:gridCol w:w="596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9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0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3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по благоустройству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3год 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 внесение изм. №220 от 07.04.2023г, внесение изм. №383 от 23.05.2023, внесение изм. №459 от 14.06.2023г. внесение изм.№576 от 14.07.2023г., внесение изм.№ 883 от 22.08.2023г, внесение изм.№1000 от 04.09.2023г. внесение изм.№1295 от 03.11.2023г., внесение изм.№1384 от 24.11.2023г., внесение изм.№1584 от 27.12.2023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>
          <w:trHeight w:val="59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7:00Z</dcterms:created>
  <dc:creator>PC1</dc:creator>
  <dc:description/>
  <cp:keywords/>
  <dc:language>en-US</dc:language>
  <cp:lastModifiedBy>gkh-oks</cp:lastModifiedBy>
  <cp:lastPrinted>2024-02-01T14:21:00Z</cp:lastPrinted>
  <dcterms:modified xsi:type="dcterms:W3CDTF">2024-02-01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