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»,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варт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72"/>
        <w:gridCol w:w="1739"/>
        <w:gridCol w:w="1213"/>
        <w:gridCol w:w="1843"/>
        <w:gridCol w:w="4423"/>
        <w:gridCol w:w="3544"/>
      </w:tblGrid>
      <w:tr>
        <w:trPr>
          <w:trHeight w:val="1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5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е и использование объектов культурного наследия; создание условий для доступа населения к российскому культурному наследию, современной культуре, информационным ресурсам; осуществление мероприятий по укреплению материально-технической базы учреждений культуры.</w:t>
            </w:r>
          </w:p>
        </w:tc>
      </w:tr>
      <w:tr>
        <w:trPr>
          <w:trHeight w:val="20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3,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3,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Д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8,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8,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Б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5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51,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5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51,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Г.Н. Черныш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23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19 от 20.10.2021г., внесение измен. №46 от 03.02.2022г., внесение изм.№892 от 31.10.2022г., внесение изм.№61 от 02.02.2023г., внесение изм.№245 от 13.04.2023г., внесение изм.№530 от 30.06.2023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426"/>
        <w:gridCol w:w="567"/>
        <w:gridCol w:w="1134"/>
        <w:gridCol w:w="708"/>
        <w:gridCol w:w="426"/>
        <w:gridCol w:w="850"/>
        <w:gridCol w:w="1134"/>
        <w:gridCol w:w="567"/>
        <w:gridCol w:w="567"/>
        <w:gridCol w:w="1163"/>
        <w:gridCol w:w="567"/>
        <w:gridCol w:w="425"/>
        <w:gridCol w:w="538"/>
        <w:gridCol w:w="1134"/>
        <w:gridCol w:w="567"/>
        <w:gridCol w:w="1418"/>
      </w:tblGrid>
      <w:tr>
        <w:trPr>
          <w:trHeight w:val="11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 71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 71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/>
              <w:t xml:space="preserve">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Г.Н. Черныш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23год 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19 от 20.10.2021г., внесение измен. №46 от 03.02.2022г., внесение изм.№892 от 31.10.2022г., внесение изм.№61 от 02.02.2023г. внесение изм.№245 от 13.04.2023г., внесение изм.№530 от 30.06.2023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Развитие культуры в Новотитаровском сельском поселении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населения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сохранения и использования объектов культурного наследи; создание условий для доступа населения к российскому культурному наследию, современной культуре, информационным ресурсам; обеспечение доступа к услугам учреждений культуры, информации, культурным ценностям; осуществление мероприятий по укреплению материально-технической базы учреждений культуры.  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№1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-во клубных формирова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сло участников клубных формирова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оведенных мероприят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оличество участников мероприятий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новых (капитально-возобновленных) концер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      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3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№2                       -количество посещений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Г.Н. Черныш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53:00Z</dcterms:created>
  <dc:creator>PC1</dc:creator>
  <dc:description/>
  <cp:keywords/>
  <dc:language>en-US</dc:language>
  <cp:lastModifiedBy>FIN-RAYA</cp:lastModifiedBy>
  <cp:lastPrinted>2023-10-13T13:43:00Z</cp:lastPrinted>
  <dcterms:modified xsi:type="dcterms:W3CDTF">2023-10-18T06:53:00Z</dcterms:modified>
  <cp:revision>5</cp:revision>
  <dc:subject/>
  <dc:title/>
</cp:coreProperties>
</file>