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в Новотитаровском сельском поселении» в 2022 году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физической культуры и спорта в Новотитаровском сельском поселении» в 2022 году, утвержденная постановлением администрации Новотитаро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0.</w:t>
      </w:r>
      <w:r>
        <w:rPr>
          <w:rFonts w:cs="Times New Roman" w:ascii="Times New Roman" w:hAnsi="Times New Roman"/>
          <w:sz w:val="28"/>
          <w:szCs w:val="28"/>
        </w:rPr>
        <w:t>10.2021 № 518 (с изм. 30.10.2022 № 893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а в сумме 12046,5 тыс.рублей, в том числе по основному мероприятию № 1 «Субсидии учреждению» - на 5755,0 тыс.рублей. В рамках данного мероприятия осуществлялось предоставление субсидии МБУ Олимп НСП на выполнение муниципального задания. Финансирование 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новного мероприятия  </w:t>
      </w:r>
      <w:r>
        <w:rPr>
          <w:rFonts w:cs="Times New Roman" w:ascii="Times New Roman" w:hAnsi="Times New Roman"/>
          <w:sz w:val="28"/>
          <w:szCs w:val="28"/>
        </w:rPr>
        <w:t>производилось за счет средств бюджета Новотитаровского сельского поселения Динского района, главным распорядителем которых является администрация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мероприятию «Массовый спорт» - на 6291,5 тыс.рублей. В рамках данного мероприятия осуществлялось строительство некапитального объекта: "Спортивная площадка в сквере вдоль ул. Ейское шосс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100 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3"/>
      <w:bookmarkStart w:id="2" w:name="sub_103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 ССуз = 12046,5 / 12046,9 = 1,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4" w:name="sub_104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5" w:name="sub_104"/>
      <w:bookmarkEnd w:id="5"/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ind w:firstLine="709"/>
        <w:rPr/>
      </w:pPr>
      <w:bookmarkStart w:id="6" w:name="sub_102"/>
      <w:bookmarkEnd w:id="6"/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 xml:space="preserve">Эис = 1 / 1,0 = 1,0 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СДп/ппз =  151 / 150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2 СДп/ппз =  48 / 47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3 СДп/ппз =  1 / 1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53"/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  <w:bookmarkEnd w:id="7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СРп/п = (1 + 1 + 1) / 3 = 1,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8" w:name="sub_1061"/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ЭРп/п = 1 * </w:t>
      </w:r>
      <w:r>
        <w:rPr>
          <w:rStyle w:val="1"/>
          <w:sz w:val="28"/>
          <w:szCs w:val="28"/>
        </w:rPr>
        <w:t>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9" w:name="sub_107"/>
      <w:bookmarkEnd w:id="9"/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7"/>
      <w:bookmarkStart w:id="11" w:name="sub_1072"/>
      <w:bookmarkEnd w:id="10"/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  <w:bookmarkEnd w:id="1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СДмппз =  151 / 150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2 СДмппз = 48 / 47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3 СДмппз = 1 / 1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(1+ 1 + 1) / 3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2" w:name="sub_108"/>
      <w:bookmarkEnd w:id="12"/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3" w:name="sub_108"/>
      <w:bookmarkStart w:id="14" w:name="sub_108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1 + 0,5*(1 *1) / 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5" w:name="sub_1081"/>
      <w:bookmarkEnd w:id="15"/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высок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  <w:tab/>
        <w:tab/>
        <w:tab/>
        <w:tab/>
        <w:t>О.А. 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05:00Z</dcterms:created>
  <dc:creator>Admin</dc:creator>
  <dc:description/>
  <cp:keywords/>
  <dc:language>en-US</dc:language>
  <cp:lastModifiedBy>ANNA</cp:lastModifiedBy>
  <cp:lastPrinted>2023-02-27T11:52:00Z</cp:lastPrinted>
  <dcterms:modified xsi:type="dcterms:W3CDTF">2023-02-27T08:53:00Z</dcterms:modified>
  <cp:revision>16</cp:revision>
  <dc:subject/>
  <dc:title/>
</cp:coreProperties>
</file>