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0" w:hRule="atLeast"/>
        </w:trPr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2 год 3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6"/>
        <w:gridCol w:w="34"/>
        <w:gridCol w:w="2347"/>
        <w:gridCol w:w="34"/>
        <w:gridCol w:w="1243"/>
        <w:gridCol w:w="34"/>
        <w:gridCol w:w="1555"/>
        <w:gridCol w:w="34"/>
        <w:gridCol w:w="4644"/>
        <w:gridCol w:w="34"/>
        <w:gridCol w:w="2517"/>
        <w:gridCol w:w="34"/>
      </w:tblGrid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повышение качества предоставляемых жилищно-коммунальных услуг, снижение потребления энергетических ресурсов, снижение потерь при поставке ресурсов потреб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6,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6,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6,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6,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 0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 0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 </w:t>
            </w:r>
            <w:r>
              <w:rPr>
                <w:rFonts w:cs="Times New Roman" w:ascii="Times New Roman" w:hAnsi="Times New Roman"/>
                <w:lang w:val="en-US"/>
              </w:rPr>
              <w:t>0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 </w:t>
            </w:r>
            <w:r>
              <w:rPr>
                <w:rFonts w:cs="Times New Roman" w:ascii="Times New Roman" w:hAnsi="Times New Roman"/>
                <w:lang w:val="en-US"/>
              </w:rPr>
              <w:t>0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одоснабжен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5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50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4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3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30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3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30,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водоотве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557,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557,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5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50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07,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907,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                      М.М. Бондарь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 xml:space="preserve">                                          </w:t>
        <w:tab/>
        <w:tab/>
        <w:tab/>
        <w:tab/>
        <w:t xml:space="preserve">                </w:t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2 год 3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0 от 28.01.2022г., внесение изм.№48 от 04.02.2022г., внесение изм. №190от 05.04.2022г., внесение изм.№510 от 01.07.2022г., внесение изм.№649 от 22.08.2022г, внесение изм.№673 от 06.09.2022, внесение изм.№783 от 22.09.2022, внесение изм.№795 от 27.09.2022г., внесение изм. №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709"/>
        <w:gridCol w:w="992"/>
        <w:gridCol w:w="992"/>
        <w:gridCol w:w="567"/>
        <w:gridCol w:w="567"/>
        <w:gridCol w:w="992"/>
        <w:gridCol w:w="993"/>
        <w:gridCol w:w="567"/>
        <w:gridCol w:w="992"/>
        <w:gridCol w:w="1134"/>
        <w:gridCol w:w="567"/>
        <w:gridCol w:w="425"/>
        <w:gridCol w:w="1134"/>
        <w:gridCol w:w="1134"/>
        <w:gridCol w:w="567"/>
        <w:gridCol w:w="548"/>
        <w:gridCol w:w="1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плексное развитие систем инженерно-коммуналь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90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 90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 5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 28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 28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№2 Организация водоснаб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№3 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4 Организация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151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                                  М.М. Бондар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2год, 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(наименование программы, срок действия, Постановление № 40 от 28.01.2022г., внесение изм.№48 от 04.02.2022г., внесение изм. №190от 05.04.2022г., внесение изм.№510 от 01.07.2022г., внесение изм.№649 от 22.08.2022г, внесение изм.№673 от 06.09.2022, внесение изм.№783 от 22.09.2022, внесение изм.№795 от 27.09.2022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= (4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Организация тепл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тепл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№2 «Организация газоснаб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3 «Организация вод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№4 «Организация водоотвед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замена аварийных водопровод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мена аварийных водопровод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                        М.М. Бондарь </w:t>
      </w:r>
    </w:p>
    <w:sectPr>
      <w:type w:val="nextPage"/>
      <w:pgSz w:orient="landscape" w:w="16838" w:h="11906"/>
      <w:pgMar w:left="1134" w:right="567" w:gutter="0" w:header="0" w:top="397" w:footer="0" w:bottom="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42:00Z</dcterms:created>
  <dc:creator>PC1</dc:creator>
  <dc:description/>
  <cp:keywords/>
  <dc:language>en-US</dc:language>
  <cp:lastModifiedBy>Владимир</cp:lastModifiedBy>
  <cp:lastPrinted>2022-10-19T09:42:00Z</cp:lastPrinted>
  <dcterms:modified xsi:type="dcterms:W3CDTF">2022-10-19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