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лодежь» в 2022 году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</w:rPr>
        <w:t>.10.2021 № 552  выполнена в сумме 447,3 тыс.рублей, в том числе по основному мероприятию № 1 «Отдельные мероприятия программы » - на 447,3 тыс.рублей, в рамках данного мероприятия осуществлялась реализация молодежной политики в поселении. Финансирование да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,4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99,4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47,3 / 450,0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99 = 1,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99,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99,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 1,0 ) /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Admin</dc:creator>
  <dc:description/>
  <cp:keywords/>
  <dc:language>en-US</dc:language>
  <cp:lastModifiedBy>ANNA</cp:lastModifiedBy>
  <cp:lastPrinted>2023-02-27T11:13:00Z</cp:lastPrinted>
  <dcterms:modified xsi:type="dcterms:W3CDTF">2023-02-27T08:19:00Z</dcterms:modified>
  <cp:revision>11</cp:revision>
  <dc:subject/>
  <dc:title/>
</cp:coreProperties>
</file>