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6"/>
          <w:szCs w:val="26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 3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417"/>
        <w:gridCol w:w="1134"/>
        <w:gridCol w:w="1210"/>
        <w:gridCol w:w="916"/>
        <w:gridCol w:w="311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локальных-сметных расчетов на ремонт и благоустройство памятников и воинских захоро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памятников культуры путем приведения в надлежащее состояние воинских захоронений, увековечивающих памя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общим и правовым вопросам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дел ЖКХ, транспорта, малого и среднего бизнеса 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благоустройство памятников и воинских захорон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вартал 2022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16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 2022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создание условий для сохранения культурного исторического наслед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восстановление (ремонт, благоустройство) воинских захоронений, увековечивающих память погибших при защите Отечества на территории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я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38:00Z</dcterms:created>
  <dc:creator>PC1</dc:creator>
  <dc:description/>
  <cp:keywords/>
  <dc:language>en-US</dc:language>
  <cp:lastModifiedBy>FIN-RAYA</cp:lastModifiedBy>
  <cp:lastPrinted>2021-08-05T09:33:00Z</cp:lastPrinted>
  <dcterms:modified xsi:type="dcterms:W3CDTF">2022-10-17T05:41:00Z</dcterms:modified>
  <cp:revision>3</cp:revision>
  <dc:subject/>
  <dc:title/>
</cp:coreProperties>
</file>