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2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3 </w:t>
      </w:r>
      <w:r>
        <w:rPr/>
        <w:t>квартал</w:t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1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рганизация мероприятий по благоустройству территории общего пользования. 2. Организация мероприятий по благоустройству дворовых территорий многоквартирных домов. 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2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2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2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2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31,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12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7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732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31,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12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  <w:r>
        <w:rPr>
          <w:rFonts w:cs="Times New Roman" w:ascii="Times New Roman" w:hAnsi="Times New Roman"/>
        </w:rPr>
        <w:t>Начальник отдела ЖКХ, транспорта, малого и среднего бизнеса                                                                                                     М.М.Бондарь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2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60 от 29.10.2021г., внесение измен.№10 от 14.01.2022г., внесение изм.№354 от 23.05.2022г.</w:t>
      </w:r>
    </w:p>
    <w:p>
      <w:pPr>
        <w:pStyle w:val="Normal"/>
        <w:ind w:hanging="0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708"/>
        <w:gridCol w:w="851"/>
        <w:gridCol w:w="567"/>
        <w:gridCol w:w="850"/>
        <w:gridCol w:w="709"/>
        <w:gridCol w:w="851"/>
        <w:gridCol w:w="850"/>
        <w:gridCol w:w="709"/>
        <w:gridCol w:w="709"/>
        <w:gridCol w:w="567"/>
        <w:gridCol w:w="850"/>
        <w:gridCol w:w="851"/>
        <w:gridCol w:w="850"/>
        <w:gridCol w:w="567"/>
        <w:gridCol w:w="87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5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5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5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3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19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3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19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0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0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3 Реализация мероприятий по благоустройству общественной территории (по ул.Таманской в ст.Новотитаровской, "Сквер Таманский"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5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5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3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3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 -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ачальник отдела ЖКХ, транспорта, малого и среднего бизнеса                                                                                                       М.М.Бондарь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ормирование современной городской среды на территории Новотитаровского сельского поселения на 2018-2024 годы», 2022год 3 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60 от 29.10.2021г., внесение измен. №10 от 14.01.2022г., внесение изм.№354 от 23.05.2022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Формирование современной городской среды на территории Новотитаровского сельского поселения на 2018-2024 год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рганизация мероприятий по благоустройству территорий общего 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ЖКХ, транспорта, малого и среднего бизнеса                                                                                                     М.М. Бондарь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«Формирование современной городской среды на территории Новотитаровского сельского поселения на 2018-2024 годы», 2022год 3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60 от 29.10.2021г., внесение измен. №10 от 14.01.2022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219"/>
        <w:gridCol w:w="2559"/>
        <w:gridCol w:w="2532"/>
        <w:gridCol w:w="2530"/>
        <w:gridCol w:w="3509"/>
      </w:tblGrid>
      <w:tr>
        <w:trPr>
          <w:trHeight w:val="80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показателя на отчетную дат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= (4 : 3 * 10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*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рограмма «Формирование современной городской среды на территории Новотитаровского сельского поселения на 2019-2024 год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Повышение уровня благоустройства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:1. Организация мероприятий по благоустройству территорий общего поль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ция мероприятий по благоустройству дворовых территорий многоквартирных домов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Целевой показатель: Количество и площадь благоустроенных дворовых территорий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тыс.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Целевой показатель: 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Целевой показатель: Охват населения благоустроенными дворовыми территор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Целевой показатель: Количество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Целевой показатель: Площадь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Целевой показатель: Доля площади благоустроенных общественных территорий к общей площади общественных территорий, площадь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тыс.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Целевой показатель: 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4"/>
          <w:szCs w:val="1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Начальник отдела ЖКХ, транспорта, малого и среднего бизнеса                                                                                                     М.М. Бондарь  </w:t>
      </w:r>
    </w:p>
    <w:sectPr>
      <w:type w:val="nextPage"/>
      <w:pgSz w:orient="landscape" w:w="16838" w:h="11906"/>
      <w:pgMar w:left="1134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01:00Z</dcterms:created>
  <dc:creator>PC1</dc:creator>
  <dc:description/>
  <cp:keywords/>
  <dc:language>en-US</dc:language>
  <cp:lastModifiedBy>adm-masha</cp:lastModifiedBy>
  <cp:lastPrinted>2022-10-25T15:24:00Z</cp:lastPrinted>
  <dcterms:modified xsi:type="dcterms:W3CDTF">2022-10-25T12:29:00Z</dcterms:modified>
  <cp:revision>3</cp:revision>
  <dc:subject/>
  <dc:title/>
</cp:coreProperties>
</file>