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0" w:hRule="atLeast"/>
        </w:trPr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22 год 2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6"/>
        <w:gridCol w:w="34"/>
        <w:gridCol w:w="2347"/>
        <w:gridCol w:w="34"/>
        <w:gridCol w:w="1243"/>
        <w:gridCol w:w="34"/>
        <w:gridCol w:w="1555"/>
        <w:gridCol w:w="34"/>
        <w:gridCol w:w="4644"/>
        <w:gridCol w:w="34"/>
        <w:gridCol w:w="2517"/>
        <w:gridCol w:w="34"/>
      </w:tblGrid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повышение качества предоставляемых жилищно-коммунальных услуг, снижение потребления энергетических ресурсов, снижение потерь при поставке ресурсов потреб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6,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6,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6,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6,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азоснаб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91,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91,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91,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 991,6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снаб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79,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79,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10,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10,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4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отве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887,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887,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10,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10,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877,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877,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                                 М.М. Бондарь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 xml:space="preserve">                                          </w:t>
        <w:tab/>
        <w:tab/>
        <w:tab/>
        <w:tab/>
        <w:t xml:space="preserve">                </w:t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2 год 2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31 от 20.10.2021г., внесение изм. №47 от 04.02.2022г., внесение изм.№88 от 01.03.2022г., №169 от 30.03.2022г , внесение изм.№207 от 12.04.2022г., внесение изм.№340 от 18.05.2022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709"/>
        <w:gridCol w:w="992"/>
        <w:gridCol w:w="992"/>
        <w:gridCol w:w="567"/>
        <w:gridCol w:w="567"/>
        <w:gridCol w:w="992"/>
        <w:gridCol w:w="993"/>
        <w:gridCol w:w="567"/>
        <w:gridCol w:w="992"/>
        <w:gridCol w:w="1134"/>
        <w:gridCol w:w="567"/>
        <w:gridCol w:w="425"/>
        <w:gridCol w:w="1134"/>
        <w:gridCol w:w="1134"/>
        <w:gridCol w:w="567"/>
        <w:gridCol w:w="548"/>
        <w:gridCol w:w="1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плексное развитие систем инженерно-коммуналь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87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87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№2 Организация водоснаб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9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9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  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выполнено частично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4 Организация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151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                                             М.М. Бондар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2год, 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31 от 20.10.2021г., внесение изм. №47 от 04.02.2022г., внесение изм.№88 от 01.03.2022г., №169 от 30.03.2022г,.</w:t>
      </w:r>
      <w:r>
        <w:rPr/>
        <w:t xml:space="preserve"> </w:t>
      </w:r>
      <w:r>
        <w:rPr>
          <w:rFonts w:cs="Times New Roman" w:ascii="Times New Roman" w:hAnsi="Times New Roman"/>
        </w:rPr>
        <w:t>внесение изм.№207 от 12.04.2022г., внесение изм.№340 от 18.05.2022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= (4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«Организация тепл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тепл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№2 «Организация газоснаб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3 «Организация вод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держание и ремонт объектов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№4 «Организация водоотвед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замена аварийных водопровод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мена аварийных водопроводов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                                   М.М. Бондарь </w:t>
      </w:r>
    </w:p>
    <w:sectPr>
      <w:type w:val="nextPage"/>
      <w:pgSz w:orient="landscape" w:w="16838" w:h="11906"/>
      <w:pgMar w:left="1134" w:right="567" w:gutter="0" w:header="0" w:top="397" w:footer="0" w:bottom="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21:00Z</dcterms:created>
  <dc:creator>PC1</dc:creator>
  <dc:description/>
  <cp:keywords/>
  <dc:language>en-US</dc:language>
  <cp:lastModifiedBy>Владимир</cp:lastModifiedBy>
  <cp:lastPrinted>2022-07-26T14:08:00Z</cp:lastPrinted>
  <dcterms:modified xsi:type="dcterms:W3CDTF">2022-07-26T1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