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22год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01"/>
        <w:gridCol w:w="1842"/>
        <w:gridCol w:w="1276"/>
        <w:gridCol w:w="1134"/>
        <w:gridCol w:w="5954"/>
        <w:gridCol w:w="2806"/>
        <w:gridCol w:w="29"/>
      </w:tblGrid>
      <w:tr>
        <w:trPr>
          <w:trHeight w:val="51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еспечения безопасности, жизни и здоровья людей на водных объекта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</w:t>
            </w:r>
          </w:p>
        </w:tc>
        <w:tc>
          <w:tcPr>
            <w:tcW w:w="1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/>
            </w:pPr>
            <w:r>
              <w:rPr>
                <w:rFonts w:cs="Times New Roman" w:ascii="Times New Roman" w:hAnsi="Times New Roman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М.М. Бондарь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22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527 от 20.10.2021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14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Основное 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    М.М. Бондарь                             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22 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527 от 20.10.2021г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19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обеспечения безопасности, жизни и здоровья людей на водных объектах расположенных на территории Новотитаровского сельского поселения; обеспечение необходимых условий безопасности деятельности водных объектов. </w:t>
            </w:r>
          </w:p>
        </w:tc>
      </w:tr>
      <w:tr>
        <w:trPr>
          <w:trHeight w:val="234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: 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1 2приобретение наглядной агитации по безопасности людей на воде, приобретение плакатов, табличек о запрете купа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безопасности людей при использовании водных объектов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обеспечение мероприятий по повышению безопасности и улучшению охраны жизни и здоровья людей; создания условий для безопасности деятельности водных объектов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М.М. Бондарь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28:00Z</dcterms:created>
  <dc:creator>PC1</dc:creator>
  <dc:description/>
  <cp:keywords/>
  <dc:language>en-US</dc:language>
  <cp:lastModifiedBy>Владимир</cp:lastModifiedBy>
  <cp:lastPrinted>2022-04-26T14:49:00Z</cp:lastPrinted>
  <dcterms:modified xsi:type="dcterms:W3CDTF">2022-04-26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