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«Противодействие коррупции в Новотитаровском сельском поселении»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022 год 1 квартал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2"/>
        <w:gridCol w:w="1632"/>
        <w:gridCol w:w="1224"/>
        <w:gridCol w:w="1777"/>
        <w:gridCol w:w="4538"/>
        <w:gridCol w:w="3686"/>
      </w:tblGrid>
      <w:tr>
        <w:trPr>
          <w:trHeight w:val="1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  <w:lang w:eastAsia="en-US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i/>
                <w:sz w:val="24"/>
                <w:szCs w:val="24"/>
                <w:shd w:fill="FFFFFF" w:val="clear"/>
                <w:lang w:eastAsia="en-US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Цель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Формирование антикоррупционного общественного сознания, нетерпимости к проявлению коррупции. 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Антикоррупционное просвещение населения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  <w:t>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  <w:t>Антикоррупционное просвещение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  <w:t>Администрация Новотита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;Times New Roman Cyr" w:hAnsi="Times New Roman;Times New Roman Cyr" w:cs="Times New Roman;Times New Roman Cyr"/>
          <w:sz w:val="18"/>
          <w:szCs w:val="1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18"/>
          <w:szCs w:val="18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18"/>
          <w:szCs w:val="1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18"/>
          <w:szCs w:val="18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;Times New Roman Cyr" w:ascii="Times New Roman;Times New Roman Cyr" w:hAnsi="Times New Roman;Times New Roman Cyr"/>
          <w:sz w:val="18"/>
          <w:szCs w:val="18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24"/>
          <w:szCs w:val="24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24"/>
          <w:szCs w:val="24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«Противодействие коррупции в Новотитаровском сельском поселении»</w:t>
      </w:r>
    </w:p>
    <w:p>
      <w:pPr>
        <w:pStyle w:val="Normal"/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2022 год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Постановление № 520 от 20.10.2021г. 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i/>
                <w:i/>
              </w:rPr>
            </w:pPr>
            <w:r>
              <w:rPr>
                <w:rFonts w:cs="Times New Roman;Times New Roman Cyr" w:ascii="Times New Roman;Times New Roman Cyr" w:hAnsi="Times New Roman;Times New Roman Cyr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Примечание: </w:t>
      </w:r>
    </w:p>
    <w:p>
      <w:pPr>
        <w:pStyle w:val="Normal"/>
        <w:ind w:left="-284" w:firstLine="284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* -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;Times New Roman Cyr" w:ascii="Times New Roman;Times New Roman Cyr" w:hAnsi="Times New Roman;Times New Roman Cyr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;Times New Roman Cyr" w:ascii="Times New Roman;Times New Roman Cyr" w:hAnsi="Times New Roman;Times New Roman Cyr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;Times New Roman Cyr" w:hAnsi="Times New Roman;Times New Roman Cyr" w:cs="Times New Roman;Times New Roman Cyr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hd w:fill="FFFFFF" w:val="clear"/>
        </w:rPr>
      </w:r>
    </w:p>
    <w:p>
      <w:pPr>
        <w:pStyle w:val="Normal"/>
        <w:ind w:left="-284" w:firstLine="71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отдела по общим и правовым вопросам 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администрацией Новотитаровского сельского поселения Динского района муниципальной программы «Противодействие коррупции в Новотитаровском сельском поселении»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квартал 2022 год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>Постановление администрации Новотитаровского сельского поселения Динского района № 520 от 20.10.2021  «Об утверждении муниципальной программы «Противодействие коррупции в Новотитаровском сельском поселении Динского района на 2022-2024 годы»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2"/>
        <w:gridCol w:w="2626"/>
        <w:gridCol w:w="2423"/>
        <w:gridCol w:w="2280"/>
        <w:gridCol w:w="44"/>
        <w:gridCol w:w="28"/>
        <w:gridCol w:w="3134"/>
      </w:tblGrid>
      <w:tr>
        <w:trPr>
          <w:trHeight w:val="8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тиводействие коррупции в Новотитаровском сельском поселении  Динского района на 2019-2021 годы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Проведение заседаний комиссии по соблюдению требований к служебному поведению муниципальных служащих органов местного самоуправления Новотитаровского сельского поселения  и урегулированию конфликта интересов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Соблюдение требований, установленных Федеральным законом от 25 декабря 2008 года № 273-ФЗ "О противодействии коррупции" 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Анализ деятельности в сфере закупок товаров, работ и услуг для муниципальных нужд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защиты прав и законных интересов граждан, общества и государства от проявлений коррупции 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4 </w:t>
            </w:r>
            <w:r>
              <w:rPr>
                <w:lang w:eastAsia="en-US"/>
              </w:rPr>
              <w:t>Проверка сроков и формы, предусмотренных законодательством, поданных муниципальными служащими 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/>
              <w:t>Цель: Соблюдение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контроль за соблюдением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5 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Выявление сфер деятельности органов исполнительной власти с повышенным риском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6 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повышение квалификации муниципальных служащих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7 «Проведение антикоррупционной проверки муниципальных правовых актов и проектов муниципальных правовых актов, в том числе проведение независимой антикоррупционной экспертизы»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rPr/>
            </w:pPr>
            <w:r>
              <w:rPr/>
              <w:t>Задача: внедрение практики проверки муниципальных правовых актов и проектов муниципальных правовых актов на коррупциогенность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8 «Организация и проведение «круглых столов» для информирования предпринимателей, общественных  объединений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Задача: 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9 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Недопущение протекционизма при замещении должностей муниципальной службы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формирование кадрового состава, несклонного к коррупционным действиям 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0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антикоррупционное просвещение населения</w:t>
            </w:r>
          </w:p>
        </w:tc>
      </w:tr>
    </w:tbl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ConsPlusNormal"/>
        <w:widowControl/>
        <w:ind w:firstLine="426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 Cyr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;Times New Roman Cyr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;Times New Roman Cyr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;Times New Roman Cyr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;Times New Roman Cyr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 Cyr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Cyr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1:00Z</dcterms:created>
  <dc:creator>PC1</dc:creator>
  <dc:description/>
  <cp:keywords/>
  <dc:language>en-US</dc:language>
  <cp:lastModifiedBy>URIST-2018</cp:lastModifiedBy>
  <cp:lastPrinted>2022-04-14T11:24:00Z</cp:lastPrinted>
  <dcterms:modified xsi:type="dcterms:W3CDTF">2022-04-14T08:26:00Z</dcterms:modified>
  <cp:revision>6</cp:revision>
  <dc:subject/>
  <dc:title/>
</cp:coreProperties>
</file>