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кварт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22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22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22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22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дернизация, ремонт, реконструкция, строительство объектов благоустройства и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76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76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76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76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4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4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9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/>
            </w:pPr>
            <w:r>
              <w:rPr>
                <w:rFonts w:cs="Times New Roman" w:ascii="Times New Roman" w:hAnsi="Times New Roman"/>
              </w:rPr>
              <w:t>Развитие сети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 68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83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3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9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243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43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М.М. Бондарь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0" w:leader="none"/>
        </w:tabs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 xml:space="preserve">      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2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90 от 04.03.2021г., внесение изм.№526 от 20.10.2021г., внесение изм.№40 от 28.01.2022г., внесение изм.№48 от 04.02.2022г., внесение изм. №190 от 05.04.2022г., внесение изм.№510 от 01.07.2022г., внесение изм.№649 от 22.08.2022г, внесение изм. №673 от 06.09.2022г, внесение изм.№783 от 22.09.2022г, внесение изм. №795 от 27.09.2022г., внесение изм.№932 от 03.10.2022г., внесение изм.№935 от 08.11.2022г., внесение изм.№ 1081 от 24.11.2022г., внесение изм.№1057 от 13.12.2022г., внесение изм.№1080 от 21.12.2022г.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25"/>
        <w:gridCol w:w="851"/>
        <w:gridCol w:w="850"/>
        <w:gridCol w:w="709"/>
        <w:gridCol w:w="425"/>
        <w:gridCol w:w="851"/>
        <w:gridCol w:w="992"/>
        <w:gridCol w:w="425"/>
        <w:gridCol w:w="851"/>
        <w:gridCol w:w="850"/>
        <w:gridCol w:w="567"/>
        <w:gridCol w:w="425"/>
        <w:gridCol w:w="993"/>
        <w:gridCol w:w="992"/>
        <w:gridCol w:w="567"/>
        <w:gridCol w:w="130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Содержание и ремонт автомобильных дорог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2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24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2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7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7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Обеспечени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7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9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9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№3 Реализация мероприятий по 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ю сети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ЖКХ, тра</w:t>
      </w:r>
      <w:r>
        <w:rPr/>
        <w:t xml:space="preserve">нспорта, малого и среднего бизнеса                                                                                                   М.М. Бондарь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2год 4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90 от 04.03.2021г., внесение изм.№526 от 20.10.2021г., внесение изм.№40 от 28.01.2022г., внесение изм.№48 от 04.02.2022г., внесение изм. №190 от 05.04.2022г., внесение изм.№510 от 01.07.2022г., внесение изм.№649 от 22.08.2022г, внесение изм. №673 от 06.09.2022г, внесение изм.№783 от 22.09.2022г, внесение изм. №795 от 27.09.2022г., внесение изм.№932 от 03.10.2022г., внесение изм.№935 от 08.11.2022г., внесение изм.№ 1081 от 24.11.2022г., внесение изм.№1057 от 13.12.2022г., внесение изм.№1080 от 21.12.2022г.реквизиты правого акта, которым утвер</w:t>
      </w:r>
      <w:r>
        <w:rPr/>
        <w:t>ждена программ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ние дор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: Снижение количества ДТП по отношению к уровню прошлого год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 2022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Содержание и ремонт автомобильных дорог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Повышение надежности системы транспортной инфраструкту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ние дорог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«Обеспечение безопасности дорожного дви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 2022 года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М.М. Бондарь </w:t>
      </w:r>
    </w:p>
    <w:sectPr>
      <w:type w:val="nextPage"/>
      <w:pgSz w:orient="landscape" w:w="16838" w:h="11906"/>
      <w:pgMar w:left="1134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35:00Z</dcterms:created>
  <dc:creator>PC1</dc:creator>
  <dc:description/>
  <cp:keywords/>
  <dc:language>en-US</dc:language>
  <cp:lastModifiedBy>Владимир</cp:lastModifiedBy>
  <cp:lastPrinted>2023-02-16T09:52:00Z</cp:lastPrinted>
  <dcterms:modified xsi:type="dcterms:W3CDTF">2023-02-16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