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90" w:hRule="atLeast"/>
        </w:trPr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22 год 4 кварт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6"/>
        <w:gridCol w:w="34"/>
        <w:gridCol w:w="2347"/>
        <w:gridCol w:w="34"/>
        <w:gridCol w:w="1243"/>
        <w:gridCol w:w="34"/>
        <w:gridCol w:w="1555"/>
        <w:gridCol w:w="34"/>
        <w:gridCol w:w="4644"/>
        <w:gridCol w:w="34"/>
        <w:gridCol w:w="2517"/>
        <w:gridCol w:w="34"/>
      </w:tblGrid>
      <w:tr>
        <w:trPr>
          <w:trHeight w:val="1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финансирова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надежности систем транспортной инфраструктуры; обеспечение более комфортных условий проживания населения сельского поселения, повышение качества предоставляемых жилищно-коммунальных услуг, снижение потребления энергетических ресурсов, снижение потерь при поставке ресурсов потреб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6,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86,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86,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86,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азоснабж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 </w:t>
            </w:r>
            <w:r>
              <w:rPr>
                <w:rFonts w:cs="Times New Roman" w:ascii="Times New Roman" w:hAnsi="Times New Roman"/>
              </w:rPr>
              <w:t>5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 </w:t>
            </w:r>
            <w:r>
              <w:rPr>
                <w:rFonts w:cs="Times New Roman" w:ascii="Times New Roman" w:hAnsi="Times New Roman"/>
              </w:rPr>
              <w:t>5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 5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 5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одоснабжен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3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00,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15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15,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4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95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 195,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95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95,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водоотве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142,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42,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15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15,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16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827,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827,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                                 М.М. Бондарь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 xml:space="preserve">                                          </w:t>
        <w:tab/>
        <w:tab/>
        <w:tab/>
        <w:tab/>
        <w:t xml:space="preserve">                </w:t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22 год 4 кварта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31 от 20.10.2021г., внесение изм.№47 от 04.02.2022г., внесение изм. №88 от 01.03.2022г., внесение изм.№169 от 30.03.2022г., внесение изм.№340 от 18.05.2022г, внесение изм.№602 от 26.07.2022, внесение изм.№854 от 18.10.2022, внесение изм.№937 от 08.11.2022г., внесение изм.№1020 от 24.11.2022г., внесение изм.№1058 от 13.12.2022г, внесение изм.№1079 от 21.12.2022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709"/>
        <w:gridCol w:w="992"/>
        <w:gridCol w:w="992"/>
        <w:gridCol w:w="567"/>
        <w:gridCol w:w="567"/>
        <w:gridCol w:w="992"/>
        <w:gridCol w:w="993"/>
        <w:gridCol w:w="567"/>
        <w:gridCol w:w="992"/>
        <w:gridCol w:w="1134"/>
        <w:gridCol w:w="567"/>
        <w:gridCol w:w="425"/>
        <w:gridCol w:w="1134"/>
        <w:gridCol w:w="1134"/>
        <w:gridCol w:w="425"/>
        <w:gridCol w:w="690"/>
        <w:gridCol w:w="1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211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плексное развитие систем инженерно-коммунальной инфраструк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82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82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1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 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8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 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8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3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3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№2 Организация водоснаб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6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6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1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о 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№3 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№4 Организация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7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7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151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                                             М.М. Бондарь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22год, 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№ 531 от 20.10.2021г., внесение изм.№47 от 04.02.2022г., внесение изм. №88 от 01.03.2022г., внесение изм.№169 от 30.03.2022г., внесение изм.№340 от 18.05.2022г, внесение изм.№602 от 26.07.2022, внесение изм.№854 от 18.10.2022, внесение изм.№937 от 08.11.2022г., внесение изм.№1020 от 24.11.2022г., внесение изм.№1058 от 13.12.2022г, внесение изм.№1079 от 21.12.2022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= (4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Организация теплоснабж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>
          <w:trHeight w:val="270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нижение потерь при поставке ресурсов потребителя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снижение теплопотерь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8" w:leader="none"/>
                <w:tab w:val="right" w:pos="2356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2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теплоснабж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№2 «Организация газоснаб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 увеличение количества газифицированных домовла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 газораспределительной сети (существующие и вновь вводимые)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3 «Организация водоснабж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нижение потерь при поставке ресурсов потребителям обеспечение более комфортных условий проживания населения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 ремонт аварийных и строительство новых водопров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водоснабж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№4 «Организация водоотвед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 замена аварийных водопроводо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мена аварийных водопровод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                                   М.М. Бондарь </w:t>
      </w:r>
    </w:p>
    <w:sectPr>
      <w:type w:val="nextPage"/>
      <w:pgSz w:orient="landscape" w:w="16838" w:h="11906"/>
      <w:pgMar w:left="1134" w:right="567" w:gutter="0" w:header="0" w:top="397" w:footer="0" w:bottom="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42:00Z</dcterms:created>
  <dc:creator>PC1</dc:creator>
  <dc:description/>
  <cp:keywords/>
  <dc:language>en-US</dc:language>
  <cp:lastModifiedBy>Владимир</cp:lastModifiedBy>
  <cp:lastPrinted>2023-02-17T10:39:00Z</cp:lastPrinted>
  <dcterms:modified xsi:type="dcterms:W3CDTF">2023-02-17T07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