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на территории Новотитаровского сельского поселения» в 2022 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комфортной городской среды на территории Новотитаровского сельского поселения» в 2022 году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0.2018 № 493 (с изм. </w:t>
      </w:r>
      <w:r>
        <w:rPr>
          <w:rFonts w:cs="Times New Roman" w:ascii="Times New Roman" w:hAnsi="Times New Roman"/>
          <w:sz w:val="28"/>
          <w:szCs w:val="28"/>
        </w:rPr>
        <w:t xml:space="preserve">29.03.2019 № 143, 10.09.2019 № 442, 10.01.2020 № 02, 31.03.2020 № 143, 09.06.2020 № 195, 09.11.2020 № 444, 19.11.2020 № 452,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2.2021 № 52, от 09.02.2021 № 52, от 19.04.2021 № 184, от 20.05.2021 № 233, от 29.06.2021 № 313, от 25.08.2021 № 406, от 22.11.2021 № 587, от 14.01.2022 № 10, от 23.05.2022 № 354, от 25.11.2022 № 1026, от 13.12.2022 № 1060</w:t>
      </w:r>
      <w:r>
        <w:rPr>
          <w:rFonts w:cs="Times New Roman" w:ascii="Times New Roman" w:hAnsi="Times New Roman"/>
          <w:sz w:val="28"/>
          <w:szCs w:val="28"/>
        </w:rPr>
        <w:t>)  выполнена в сумме 31534,5 тыс.рублей, в том числе по основному мероприятию №  1 «Отдельные мероприятия программы» - на 493,6 тыс.рублей. В рамках данного мероприятия осуществлялось разработка проектно – сметной документации, инженерно-геодезические изыскания  общественных территорий подготовка. Финансирование данного мероприятия производилось за счет средств бюджета Новотитаровского сельского поселения. По основному мероприятию № 2 «Мероприятия по благоустройству общественных территорий» - освоение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41,7 тыс.рублей. В рамках данного мероприятия производилось благоустройство общественной территории по ул.Луначарского 43А, устройство видеонаблюдения на общественных территориях. Финансирование данного мероприятия производилось за счет средств бюджета Новотитаровского сельского поселения. По основному мероприятию № 3 «Реализация мероприятий по благоустройству общественной территории по ул.Таманской» - освоение составило 25499,2 тыс.рублей. В рамках данного мероприятия производилось благоустройство общественной территории по ул.Таманской в рамках национального проекта «Формирование комфортной городской среды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7,5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38,5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99,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, включенное в данную муниципальную программу выполнено на 100,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3 / 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1282,0 / 493,6,0 = 0,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  ССуз = 5541,7 / 5550,7 = 0,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  ССуз = 25499,2 / 25499,2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>Эис = 1 / 0,4 = 2,5</w:t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>Эис = 1 / 0,9 = 1,1</w:t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 </w:t>
      </w:r>
      <w:r>
        <w:rPr>
          <w:rStyle w:val="1"/>
          <w:sz w:val="28"/>
          <w:szCs w:val="28"/>
        </w:rPr>
        <w:t>Эис = 1 / 1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4/ 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0,3 / 0,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4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0,1 / 0,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1+1+1+1 )/4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1 </w:t>
      </w:r>
      <w:r>
        <w:rPr>
          <w:rStyle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ЭРп/п = 1 * 1 </w:t>
      </w:r>
      <w:r>
        <w:rPr>
          <w:rStyle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4  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4 / 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0,3 / 0,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4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0,1 / 0,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+1+1+1)/4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 * 0,02  + 1 * 0,18  + 1 * 99,8)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5:00Z</dcterms:created>
  <dc:creator>Admin</dc:creator>
  <dc:description/>
  <cp:keywords/>
  <dc:language>en-US</dc:language>
  <cp:lastModifiedBy>ANNA</cp:lastModifiedBy>
  <cp:lastPrinted>2023-02-27T14:35:00Z</cp:lastPrinted>
  <dcterms:modified xsi:type="dcterms:W3CDTF">2023-02-27T11:35:00Z</dcterms:modified>
  <cp:revision>20</cp:revision>
  <dc:subject/>
  <dc:title/>
</cp:coreProperties>
</file>