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br w:type="textWrapping" w:clear="all"/>
      </w: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физической культуры и спорта в Новотитаровском сельском поселении», 2022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>3 квартал</w:t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0"/>
        <w:gridCol w:w="2551"/>
        <w:gridCol w:w="1137"/>
        <w:gridCol w:w="2122"/>
        <w:gridCol w:w="3548"/>
        <w:gridCol w:w="2976"/>
      </w:tblGrid>
      <w:tr>
        <w:trPr>
          <w:trHeight w:val="5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 для занятия физической культур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уровень привлечения населения к систематическим занятиям физической культуры и спортом; создание наиболее благоприятных условий для формирования у несовершеннолетних отношений к здоровому образу жизни как к одному из главных путей достижения успеха; укреплять здоровье детей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>
          <w:trHeight w:val="18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40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40,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3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3,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ачества спортивных площадок в целях обеспечения условий для занятий физической культурой и спортом в посел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>
          <w:trHeight w:val="2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о строительству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 051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 051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у многофункциональной спортивной площадки вдоль ул.Ейское Шосс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46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46,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3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3,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73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73,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22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вартал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8 от 20.10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60"/>
        <w:gridCol w:w="425"/>
        <w:gridCol w:w="850"/>
        <w:gridCol w:w="851"/>
        <w:gridCol w:w="567"/>
        <w:gridCol w:w="425"/>
        <w:gridCol w:w="851"/>
        <w:gridCol w:w="850"/>
        <w:gridCol w:w="425"/>
        <w:gridCol w:w="851"/>
        <w:gridCol w:w="850"/>
        <w:gridCol w:w="567"/>
        <w:gridCol w:w="426"/>
        <w:gridCol w:w="992"/>
        <w:gridCol w:w="992"/>
        <w:gridCol w:w="567"/>
        <w:gridCol w:w="1070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о строительству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 0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 05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22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8 от 20.10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в Новотитаровском сельском поселении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оптимальных условий для занятия физической культуро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Укреплять здоровье детей, приобщить их к занятиям физической культурой и здоровому образу жизн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-во спортивных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-во физкультурных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ельство многофункциональной спортивной площадки вдоль ул. Ейское шоссе в ст.Новотитаровской Динск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42:00Z</dcterms:created>
  <dc:creator>PC1</dc:creator>
  <dc:description/>
  <cp:keywords/>
  <dc:language>en-US</dc:language>
  <cp:lastModifiedBy>FIN-RAYA</cp:lastModifiedBy>
  <cp:lastPrinted>2019-04-22T15:33:00Z</cp:lastPrinted>
  <dcterms:modified xsi:type="dcterms:W3CDTF">2023-02-20T12:41:00Z</dcterms:modified>
  <cp:revision>5</cp:revision>
  <dc:subject/>
  <dc:title/>
</cp:coreProperties>
</file>