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38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7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7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3 Реализация мероприятий п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 xml:space="preserve">ачальника отдела ЖКХ, тра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 3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 внесение изм.№510 от 01.07.2022г. внесение изм.№649 от 22.08.2022г, внесение изм. №673 от 06.09.2022г, внесение изм.№783 от 22.09.2022г, внесение изм. №795 от 27.09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5:00Z</dcterms:created>
  <dc:creator>PC1</dc:creator>
  <dc:description/>
  <cp:keywords/>
  <dc:language>en-US</dc:language>
  <cp:lastModifiedBy>Владимир</cp:lastModifiedBy>
  <cp:lastPrinted>2022-10-19T09:56:00Z</cp:lastPrinted>
  <dcterms:modified xsi:type="dcterms:W3CDTF">2022-10-19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