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32"/>
          <w:szCs w:val="32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истем благоустройства и энергосбережения на территории муниципального образования Новотитаровского сельского поселения», 2022 год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3 квартал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00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00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3 95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3 95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мемориала «Вечный ого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4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-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2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201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2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201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bookmarkStart w:id="0" w:name="_Hlk85617005"/>
      <w:bookmarkEnd w:id="0"/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5617005"/>
      <w:bookmarkStart w:id="2" w:name="_Hlk85617005"/>
      <w:bookmarkEnd w:id="2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2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ие изм. №339 от 18.05.2022г., внесение изм. №485 от 29.06.2022г., внесение изм.№650 от 22.08.2022г., внесение изм.№663 от 29.08.2022г., внесение изм. №672 от 06.09.2022г., внесение изм. №853 от 18.10.2022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</w:t>
      </w:r>
      <w:r>
        <w:rPr/>
        <w:t>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1021"/>
        <w:gridCol w:w="567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2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 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1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 4 Мероприятия по организации благоустройства территории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2год  3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ие изм. №339 от 18.05.2022г., внесение изм. №485 от 29.06.2022г внесение изм.№650 от 22.08.2022г., внесение изм.№663 от 29.08.2022г., внесение изм. №672 от 06.09.2022г.,</w:t>
      </w:r>
      <w:r>
        <w:rPr/>
        <w:t xml:space="preserve"> </w:t>
      </w:r>
      <w:r>
        <w:rPr>
          <w:rFonts w:cs="Times New Roman" w:ascii="Times New Roman" w:hAnsi="Times New Roman"/>
        </w:rPr>
        <w:t>внесение изм. №853 от 18.10.2022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первом полугодии 202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первом полугодии 202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шение земел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продолжительность гор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первом полугодии 202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первом полугодии 202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17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3 «Организация и содержание мест захорон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должительность г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Основное мероприятие №4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-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благоустройства территор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9:00Z</dcterms:created>
  <dc:creator>PC1</dc:creator>
  <dc:description/>
  <cp:keywords/>
  <dc:language>en-US</dc:language>
  <cp:lastModifiedBy>Владимир</cp:lastModifiedBy>
  <cp:lastPrinted>2022-10-18T13:23:00Z</cp:lastPrinted>
  <dcterms:modified xsi:type="dcterms:W3CDTF">2022-10-18T1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