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32"/>
          <w:szCs w:val="32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истем благоустройства и энергосбережения на территории муниципального образования Новотитаровского сельского поселения», 2022 год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4 квартал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7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700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7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700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19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19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энергосбере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содержанию мемориала «Вечный ого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1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4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-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1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7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770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7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770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bookmarkStart w:id="0" w:name="_Hlk85617005"/>
      <w:bookmarkEnd w:id="0"/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 М.М. Бондарь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85617005"/>
      <w:bookmarkStart w:id="2" w:name="_Hlk85617005"/>
      <w:bookmarkEnd w:id="2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2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8 от 20.10.2021г., внесение изм. №49 от 04.02.2022г., внесение изм.№121 от 11.03.2022г., внесение изм.№170 от 30.03.2022г., внесение изм. №339 от 18.05.2022г., внесение изм. №485 от 29.06.2022г., внесение изм.№650 от 22.08.2022г., внесение изм.№663 от 29.08.2022г., внесение изм. №672 от 06.09.2022г., внесение изм.№853 от 18.10.2022г, внесение изм.№936 от 08.11.2022г., внесение изм.№1019 от 24.11.2022г, внесение изм.№1059 от 13.12.2022г, внесение изм.№1081 от 21.12.2022г.</w:t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993"/>
        <w:gridCol w:w="992"/>
        <w:gridCol w:w="567"/>
        <w:gridCol w:w="709"/>
        <w:gridCol w:w="850"/>
        <w:gridCol w:w="1134"/>
        <w:gridCol w:w="709"/>
        <w:gridCol w:w="709"/>
        <w:gridCol w:w="1021"/>
        <w:gridCol w:w="567"/>
        <w:gridCol w:w="538"/>
        <w:gridCol w:w="709"/>
        <w:gridCol w:w="1021"/>
        <w:gridCol w:w="567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77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7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0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10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7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6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6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12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Содержание мемо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2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4 Мероприятия по организации благоустройства территории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2год  4 кварт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8 от 20.10.2021г., внесение изм. №49 от 04.02.2022г., внесение изм.№121 от 11.03.2022г., внесение изм.№170 от 30.03.2022г., внесение изм. №339 от 18.05.2022г., внесение изм. №485 от 29.06.2022г внесение изм.№650 от 22.08.2022г., внесение изм.№663 от 29.08.2022г., внесение изм. №672 от 06.09.2022г. внесение изм.№853 от 18.10.2022г, внесение изм.№936 от 08.11.2022г., внесение изм.№1019 от 24.11.2022г, внесение изм.№1059 от 13.12.2022г, внесение изм.№1081 от 21.12.2022г.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несанкционированных свал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территории, ликвидация свал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 2022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  2022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подтопл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шение земель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, обслуживание уличного освещения, расширение сетей уличного освещения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: продолжительность гор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Благоустройство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несанкционированных свал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территории, ликвидация свал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 2022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 2022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подтоп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 «Уличное освещение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, обслуживание уличного освещения, расширение сетей уличного освещ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3 «Организация и содержание мест захорон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</w:rPr>
              <w:t>Целевой показатель: продолжительность го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Основное мероприятие №4 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-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благоустройства территор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   М.М. Бондар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2:00Z</dcterms:created>
  <dc:creator>PC1</dc:creator>
  <dc:description/>
  <cp:keywords/>
  <dc:language>en-US</dc:language>
  <cp:lastModifiedBy>Владимир</cp:lastModifiedBy>
  <cp:lastPrinted>2023-02-09T11:32:00Z</cp:lastPrinted>
  <dcterms:modified xsi:type="dcterms:W3CDTF">2023-02-09T08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