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2 год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2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bookmarkStart w:id="0" w:name="_Hlk85617005"/>
      <w:bookmarkEnd w:id="0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617005"/>
      <w:bookmarkStart w:id="2" w:name="_Hlk85617005"/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 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6:00Z</dcterms:created>
  <dc:creator>PC1</dc:creator>
  <dc:description/>
  <cp:keywords/>
  <dc:language>en-US</dc:language>
  <cp:lastModifiedBy>Владимир</cp:lastModifiedBy>
  <cp:lastPrinted>2022-05-05T11:55:00Z</cp:lastPrinted>
  <dcterms:modified xsi:type="dcterms:W3CDTF">2022-05-05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