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ширение информационного пространства Новотитаровского сельского поселения» в 2022 году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сширение информационного пространства Новотитаровского сельского поселения» на 2022 год, утвержденная постановлением администрации Новотитар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.10.2021 № 521 </w:t>
      </w:r>
      <w:r>
        <w:rPr>
          <w:rFonts w:cs="Times New Roman" w:ascii="Times New Roman" w:hAnsi="Times New Roman"/>
          <w:sz w:val="28"/>
          <w:szCs w:val="28"/>
        </w:rPr>
        <w:t>выполнена в сумме 71,9 тыс.рублей, в том числе по основному мероприятию № 1 «Публикация в средствах массовой информации» - на 71,9 тыс.рублей. В рамках данного мероприятия осуществлялась публикация и размещение на сайте в газете «Трибуна» НПА и объявлений администрации Новотитар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новного мероприятия  </w:t>
      </w:r>
      <w:r>
        <w:rPr>
          <w:rFonts w:cs="Times New Roman" w:ascii="Times New Roman" w:hAnsi="Times New Roman"/>
          <w:sz w:val="28"/>
          <w:szCs w:val="28"/>
        </w:rPr>
        <w:t>производилось за счет средств бюджета Новотитаровского сельского поселения Динского района, главным распорядителем которых является администрация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32,6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32,6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 на 32,6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3"/>
      <w:bookmarkStart w:id="2" w:name="sub_103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71,9 / 220 = 0,3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104"/>
      <w:bookmarkStart w:id="5" w:name="sub_104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6" w:name="sub_104"/>
      <w:bookmarkEnd w:id="6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/>
      </w:pPr>
      <w:bookmarkStart w:id="7" w:name="sub_102"/>
      <w:bookmarkEnd w:id="7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 xml:space="preserve">Эис = 1 / 0,33 = 3,0 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32,6 / 100 = 0,3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8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0,33 / 1 = 0,3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ЭРп/п = 3,0 * </w:t>
      </w:r>
      <w:r>
        <w:rPr>
          <w:rStyle w:val="1"/>
          <w:sz w:val="28"/>
          <w:szCs w:val="28"/>
        </w:rPr>
        <w:t xml:space="preserve">1 = 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0" w:name="sub_107"/>
      <w:bookmarkEnd w:id="10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7"/>
      <w:bookmarkStart w:id="12" w:name="sub_1072"/>
      <w:bookmarkEnd w:id="11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мппз = 33 / 100 = 0,3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0,33 / 1 = 0,3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3" w:name="sub_108"/>
      <w:bookmarkEnd w:id="13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8"/>
      <w:bookmarkStart w:id="15" w:name="sub_108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 + 0,5*(0,33 *1) / 1 = 0,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6" w:name="sub_1081"/>
      <w:bookmarkEnd w:id="16"/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удовлетворительн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  <w:tab/>
        <w:tab/>
        <w:tab/>
        <w:tab/>
        <w:t>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5:00Z</dcterms:created>
  <dc:creator>Admin</dc:creator>
  <dc:description/>
  <cp:keywords/>
  <dc:language>en-US</dc:language>
  <cp:lastModifiedBy>ANNA</cp:lastModifiedBy>
  <cp:lastPrinted>2023-02-27T11:22:00Z</cp:lastPrinted>
  <dcterms:modified xsi:type="dcterms:W3CDTF">2023-02-27T08:23:00Z</dcterms:modified>
  <cp:revision>13</cp:revision>
  <dc:subject/>
  <dc:title/>
</cp:coreProperties>
</file>