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вартал</w:t>
      </w:r>
    </w:p>
    <w:tbl>
      <w:tblPr>
        <w:tblW w:w="153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1276"/>
        <w:gridCol w:w="1844"/>
        <w:gridCol w:w="3968"/>
        <w:gridCol w:w="458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/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92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6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6"/>
              <w:rPr/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в Новотитаровском сельском поселении на 2021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 квартал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449 от 25.10.2018г., внесение изм. №624 от 28.11.2019г., внесение изм.№441 от 09.11.2020г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95"/>
        <w:gridCol w:w="2572"/>
        <w:gridCol w:w="2552"/>
        <w:gridCol w:w="2551"/>
        <w:gridCol w:w="3594"/>
      </w:tblGrid>
      <w:tr>
        <w:trPr>
          <w:trHeight w:val="8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оддержка малого и среднего предпринимательства в Новотитаровском сельском поселении на 2019-2021 год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 квартал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Информирование предпринимателей по вопросам поддержки и содействия субъектам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Привлечение субъектов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3 «Организация праздничных мероприятий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4 «Организация работы по развитию малого и среднего предпринимательства»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/>
        <w:tc>
          <w:tcPr>
            <w:tcW w:w="1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здание условий для развити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увеличение числа предприятий малого и средне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итие налогооблагаемой баз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высококвалифицированных кадров для малого и среднего предпринимательства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оказание содействия в проведении конкурсов, выставок, ярмарок для рекламы продукции местных предпринимателей, насыщения рынка высококачественными товарами и услугами.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воение денежных средств планируется выполнить в четвертом квартале 2021 го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ЖКХ, транспорта, малого и среднего бизнеса                                                       М.М. Бондарь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PC1</dc:creator>
  <dc:description/>
  <cp:keywords/>
  <dc:language>en-US</dc:language>
  <cp:lastModifiedBy>gkh-oks</cp:lastModifiedBy>
  <cp:lastPrinted>2021-10-20T11:52:00Z</cp:lastPrinted>
  <dcterms:modified xsi:type="dcterms:W3CDTF">2021-10-20T08:52:00Z</dcterms:modified>
  <cp:revision>5</cp:revision>
  <dc:subject/>
  <dc:title/>
</cp:coreProperties>
</file>