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в 2022 го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год, утвержденная постановлением администрации Новотита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21 № 524 (с изм. от 23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12.2022 № </w:t>
      </w:r>
      <w:r>
        <w:rPr>
          <w:rFonts w:cs="Times New Roman" w:ascii="Times New Roman" w:hAnsi="Times New Roman"/>
          <w:color w:val="000000"/>
          <w:sz w:val="28"/>
          <w:szCs w:val="28"/>
        </w:rPr>
        <w:t>10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ыполнена в сумме 10,5 тыс.рублей, в том числе по основному мероприятию № 1 «Подготовка локально-сметных расчетов на ремонт и благоустройство памятников и воинских захоронений» - на 10,5 тыс.рублей. В рамках данных мероприятий выполнены услуги по составлению локально-сметного расчета по ремонту "Братской могилы 600 советских воинов, погибших в боях с фашистскими захватчиками 1942-1943 годы захоронения" ул.Советская 50 к югу от нежилого здания с пристройкой-библиоте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 в размере 10,5 тыс.рублей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5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0,5 / 11,0 = 0,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>Эис = 1 / 0,95 = 1,05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,05= </w:t>
      </w:r>
      <w:r>
        <w:rPr>
          <w:rFonts w:cs="Times New Roman" w:ascii="Times New Roman" w:hAnsi="Times New Roman"/>
          <w:sz w:val="28"/>
          <w:szCs w:val="28"/>
        </w:rPr>
        <w:t xml:space="preserve"> 1,0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,0 + 0,5*(1,05 *1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6:00Z</dcterms:created>
  <dc:creator>Admin</dc:creator>
  <dc:description/>
  <cp:keywords/>
  <dc:language>en-US</dc:language>
  <cp:lastModifiedBy>ANNA</cp:lastModifiedBy>
  <cp:lastPrinted>2022-02-04T11:23:00Z</cp:lastPrinted>
  <dcterms:modified xsi:type="dcterms:W3CDTF">2023-02-01T10:32:00Z</dcterms:modified>
  <cp:revision>12</cp:revision>
  <dc:subject/>
  <dc:title/>
</cp:coreProperties>
</file>