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С.К. Кошма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«______» 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одный отчет о ходе реализации и оценке эффективности реализации муниципальных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титаровского сельского поселения Динск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ходе реализации и оценке эффективности реализации муниципальных программ Новотитаровского сельского поселения Динского района  проведен в целях реализации статьи 179  Бюджетного кодекса Российской Федерации, повышения эффективности использования бюджетных ресурсов и в соответствии с постановлением администрации Новотитаровского сельского поселения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left="426" w:right="514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мый период реализации программ – 01.01.2022 – 31.12.2022.</w:t>
      </w:r>
    </w:p>
    <w:p>
      <w:pPr>
        <w:pStyle w:val="Normal"/>
        <w:spacing w:lineRule="auto" w:line="240" w:before="0" w:after="0"/>
        <w:ind w:left="426" w:right="514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муниципальных программ за 2022 год составил – 190024,4 тыс.рублей, в том числе  средства субсидий из краевого бюджета – 42147,8 тыс.рублей, средства местного бюджета – 147876,6 тыс.рублей.</w:t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финансовых средств за счет всех источников финансирования на реализацию муниципальных программ за 2022 год составил – 158335,5 тыс.рублей (% освоения – 83,3%), в том числе средства субсидий из краевого бюджета – 42147,8 тыс.рублей, средства местного бюджета – 116187,7 тыс.рублей.</w:t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514"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3544"/>
        <w:gridCol w:w="2268"/>
        <w:gridCol w:w="1560"/>
        <w:gridCol w:w="1417"/>
        <w:gridCol w:w="1701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ПА утверждения, внесения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начено на 2023 год, тыс.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ено за 2023 год, тыс.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% выполнения 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обеспечению безопасности людей на водных объектах, расположенных на территории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 обеспечение безопасности, жизни и здоровья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>20.10.2021 № 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тс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0.10.2021 № 524 (с изм. от 23</w:t>
            </w:r>
            <w:r>
              <w:rPr>
                <w:rFonts w:cs="Times New Roman" w:ascii="Times New Roman" w:hAnsi="Times New Roman"/>
                <w:highlight w:val="white"/>
              </w:rPr>
              <w:t xml:space="preserve">.12.2022 № </w:t>
            </w:r>
            <w:r>
              <w:rPr>
                <w:rFonts w:cs="Times New Roman" w:ascii="Times New Roman" w:hAnsi="Times New Roman"/>
              </w:rPr>
              <w:t>10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 на территории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0</w:t>
            </w:r>
            <w:r>
              <w:rPr>
                <w:rFonts w:cs="Times New Roman" w:ascii="Times New Roman" w:hAnsi="Times New Roman"/>
              </w:rPr>
              <w:t>.10.2021 № 529 (с  изм. от 27.12.2022 № 10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информационного пространства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конституционного права жителей Новотитаров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Новотита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20.10.2021 № 5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проведении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закладке новых похозяйственных книг  </w:t>
            </w:r>
            <w:r>
              <w:rPr>
                <w:rFonts w:cs="Times New Roman" w:ascii="Times New Roman" w:hAnsi="Times New Roman"/>
                <w:shd w:fill="FFFFFF" w:val="clear"/>
              </w:rPr>
              <w:t>и по уточнению записей в них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0.10.2021 № 523 (с изм. от 28.10.2022 № 8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ультуры в Новотитаровском сельском поселен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0</w:t>
            </w:r>
            <w:r>
              <w:rPr>
                <w:rFonts w:cs="Times New Roman" w:ascii="Times New Roman" w:hAnsi="Times New Roman"/>
              </w:rPr>
              <w:t>.10.2021 № 519 (с изм. 03.02.2022 № 46, 31.10.2022 № 8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6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еж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лодежной политики; устранение условий, порождающих преступность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0</w:t>
            </w:r>
            <w:r>
              <w:rPr>
                <w:rFonts w:cs="Times New Roman" w:ascii="Times New Roman" w:hAnsi="Times New Roman"/>
              </w:rPr>
              <w:t>.10.2021 № 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оптимальных условий для занятия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Новотитаровского сельского поселения Динского района от 20.</w:t>
            </w:r>
            <w:r>
              <w:rPr>
                <w:rFonts w:cs="Times New Roman" w:ascii="Times New Roman" w:hAnsi="Times New Roman"/>
              </w:rPr>
              <w:t>10.2021 № 518 (с изм. 30.10.2022 № 8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ое развитие систем транспортной инфраструктуры и дорожного хозяйства на территории Новотитар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>04.03.2021 № 90 (с изм. от 20.10.2021 № 526, 28.01.2022 № 90, 04.02.2022 № 48, 05.04.2022 № 190, 01.07.2022 № 510, 06.09.2022 № 673, 03.11.2022 № 932, 08.11.2022 № 935, 24.11.2022 № 1018, 13.12.2022 № 1057, 21.12.2022 № 1080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6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ое развитие систем инженерно-коммунальной инфраструктуры на территории Новотитар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поселения, улучшение экологической ситуации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 xml:space="preserve">20.10.2021 № 531 </w:t>
            </w:r>
            <w:r>
              <w:rPr>
                <w:rFonts w:cs="Times New Roman" w:ascii="Times New Roman" w:hAnsi="Times New Roman"/>
                <w:bCs/>
              </w:rPr>
              <w:t>(с изм. от 04.02.2022 №47, от 01.03.2022 №88, от 30.03.2022 №169, от 12.04.2022 №207, от 18.05.2022 №340, от 06.09.2022 №674, от 18.10.2022 №854, от 08.11.2022 №937,  от 24.11.2022 № 1020, от 13.12.2022 №1058, от 21.12.2022 №1079, от 19.01.2023 № 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1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7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ное развитие систем благоустройства и энергосбережения на территории Новотитар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поселения, улучшение экологической ситуации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>20.10.2021 № 528 (с изм. от 04.02.2022 № 49, 30.03.2022 № 170, 18.05.2022 № 339, 29.06.2022 № 485, 06.09.2022 № 672, 18.10.2022 № 853, 08.11.2022 № 936, 24.11.2022 № 1019, 13.12 2022 № 1059, 21.12.2022 № 10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7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ка малого с среднего предпринимательства в Новотитаровском сельском поселении Дин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Новотитаровского сельского поселения Динского района от 20.10.2021 № 5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действие коррупции в Новотитаровском сельском поселении Дин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</w:t>
            </w:r>
            <w:r>
              <w:rPr>
                <w:rFonts w:cs="Times New Roman" w:ascii="Times New Roman" w:hAnsi="Times New Roman"/>
              </w:rPr>
              <w:t xml:space="preserve">20.10.2021 № 52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(с изм. от 05.12.2022 № 1043)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омфортной городской среды на территории Новотита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омфортной городской среды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Новотитаровского сельского поселения Динского района от 31.10.2018 № 493 (с изм. </w:t>
            </w:r>
            <w:r>
              <w:rPr>
                <w:rFonts w:cs="Times New Roman" w:ascii="Times New Roman" w:hAnsi="Times New Roman"/>
              </w:rPr>
              <w:t>29.03.2019 № 143, 10.09.2019 № 442, 10.01.2020 № 02, 31.03.2020 № 143, 09.06.2020 № 195, 09.11.2020 № 444, 19.11.2020 № 452, от 09.02.2021 № 52, от 09.02.2021 № 52, от 19.04.2021 № 184, от 20.05.2021 № 233, от 29.06.2021 № 313, от 25.08.2021 № 406, от 22.11.2021 № 587, от 14.01.2022 № 10, от 23.05.2022 № 354, от 25.11.2022 № 1026, от 13.12.2022 № 10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 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 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 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,3</w:t>
            </w:r>
          </w:p>
        </w:tc>
      </w:tr>
    </w:tbl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284" w:right="3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ых программ произведен на основании информации, представленной ответственными исполнителями и координаторами муниципальных программ.</w:t>
      </w:r>
    </w:p>
    <w:p>
      <w:pPr>
        <w:pStyle w:val="Normal"/>
        <w:spacing w:lineRule="auto" w:line="240" w:before="0" w:after="0"/>
        <w:ind w:left="284" w:right="3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оценка эффективности реализации муниципальных программ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показала, что 13 муниципальных программ имеют эффективное исполнение и лишь 1 муниципальная программа  – 32,7 % исполнения плановых назначений, что характеризует слабую эффективность программы.</w:t>
      </w:r>
    </w:p>
    <w:p>
      <w:pPr>
        <w:pStyle w:val="Normal"/>
        <w:spacing w:lineRule="auto" w:line="240" w:before="0" w:after="0"/>
        <w:ind w:left="284" w:right="3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еализации муниципальных программ в 2022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 более эффективными.</w:t>
      </w:r>
    </w:p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4:00Z</dcterms:created>
  <dc:creator>Финансовое управление Динской район</dc:creator>
  <dc:description/>
  <cp:keywords/>
  <dc:language>en-US</dc:language>
  <cp:lastModifiedBy>ANNA</cp:lastModifiedBy>
  <cp:lastPrinted>2021-02-10T14:40:00Z</cp:lastPrinted>
  <dcterms:modified xsi:type="dcterms:W3CDTF">2023-04-12T12:56:00Z</dcterms:modified>
  <cp:revision>23</cp:revision>
  <dc:subject/>
  <dc:title/>
</cp:coreProperties>
</file>