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99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2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3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2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12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1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4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 Реализация мероприятий по благоустройству общественной территории (по ул.Таманской в ст.Новотитаровской, "Сквер Таманский"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7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 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.№10 от 14.01.2022г., внесение изм.№354 от 23.05.2022г., внесение изм.№1026 от 25.11.2022г., внесение изм.№1060 от 13.12.2022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2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.№10 от 14.01.2022г., внесение изм.№354 от 23.05.2022г., внесение изм.№1026 от 25.11.2022г., внесение изм.№1060 от 13.12.2022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701"/>
        <w:gridCol w:w="2835"/>
        <w:gridCol w:w="1843"/>
        <w:gridCol w:w="1276"/>
        <w:gridCol w:w="9"/>
      </w:tblGrid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2:00Z</dcterms:created>
  <dc:creator>PC1</dc:creator>
  <dc:description/>
  <cp:keywords/>
  <dc:language>en-US</dc:language>
  <cp:lastModifiedBy>adm-masha</cp:lastModifiedBy>
  <cp:lastPrinted>2023-02-17T10:12:00Z</cp:lastPrinted>
  <dcterms:modified xsi:type="dcterms:W3CDTF">2023-02-17T07:12:00Z</dcterms:modified>
  <cp:revision>2</cp:revision>
  <dc:subject/>
  <dc:title/>
</cp:coreProperties>
</file>