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Новотитаровском сельском поселении» в  2022 году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культуры в Новотитаровском сельском поселении», утвержденная постановлением администрации Новотитаров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</w:rPr>
        <w:t>.10.2021 № 519 (с изм. 03.02.2022 № 46, 31.10.2022 № 892) выполнена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693,2 тыс.рублей, в том числе по основному мероприятию № 1 «Субсидии культурно-досуговому учреждению» - на 11024,1 тыс.рублей. В рамках данного мероприятия осуществлялось предоставление субсидии МБУК КДО НСП на выполнение муниципального задания, и предоставление субсидии на иные цели. По основному мероприятию № 2 «Субсидии библиотечному учреждению» - на 3669,1 тыс.рублей. В рамках данного мероприятия осуществлялось предоставление субсидии МБУК БО НСП на выполнение муниципального задания, и предоставление субсидии на иные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й  </w:t>
      </w:r>
      <w:r>
        <w:rPr>
          <w:rFonts w:cs="Times New Roman" w:ascii="Times New Roman" w:hAnsi="Times New Roman"/>
          <w:sz w:val="28"/>
          <w:szCs w:val="28"/>
        </w:rPr>
        <w:t xml:space="preserve"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  в сумме 14693,2 тыс.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100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2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2 / 2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sub_103"/>
      <w:bookmarkEnd w:id="1"/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2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11024,1 / 11032,5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    ССуз = 3669,0 / 3675,0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3" w:name="sub_104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" w:name="sub_104"/>
      <w:bookmarkEnd w:id="4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1,0 = 1,0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 </w:t>
      </w:r>
      <w:r>
        <w:rPr>
          <w:rStyle w:val="1"/>
          <w:sz w:val="28"/>
          <w:szCs w:val="28"/>
        </w:rPr>
        <w:t>Эис = 1 / 1,0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п/ппз = 14 / 14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2 СДп/ппз = 229 / 229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3 СДп/ппз = 46892 / 46000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4 СДп/ппз = 250 / 249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п/ппз = 23970 / 23970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СРп/п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 СРп/п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 * </w:t>
      </w:r>
      <w:r>
        <w:rPr>
          <w:rStyle w:val="1"/>
          <w:sz w:val="28"/>
          <w:szCs w:val="28"/>
        </w:rPr>
        <w:t xml:space="preserve">1 = </w:t>
      </w:r>
      <w:r>
        <w:rPr>
          <w:rFonts w:cs="Times New Roman" w:ascii="Times New Roman" w:hAnsi="Times New Roman"/>
          <w:sz w:val="28"/>
          <w:szCs w:val="28"/>
        </w:rPr>
        <w:t xml:space="preserve"> 1,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ЭРп/п = 1 * </w:t>
      </w:r>
      <w:r>
        <w:rPr>
          <w:rStyle w:val="1"/>
          <w:sz w:val="28"/>
          <w:szCs w:val="28"/>
        </w:rPr>
        <w:t xml:space="preserve">1 = </w:t>
      </w:r>
      <w:r>
        <w:rPr>
          <w:rFonts w:cs="Times New Roman" w:ascii="Times New Roman" w:hAnsi="Times New Roman"/>
          <w:sz w:val="28"/>
          <w:szCs w:val="28"/>
        </w:rPr>
        <w:t xml:space="preserve"> 1,0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8" w:name="sub_107"/>
      <w:bookmarkEnd w:id="8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07"/>
      <w:bookmarkStart w:id="10" w:name="sub_1072"/>
      <w:bookmarkEnd w:id="9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14 / 14 = 1,0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2 СДмппз = 229 / 229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3 СДмппз = 46892 / 46000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4 СДмппз = 250 / 249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23970 / 23970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(1,01+1,0 + 1,0 + 1,0) / 4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1" w:name="sub_108"/>
      <w:bookmarkEnd w:id="11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8"/>
      <w:bookmarkStart w:id="13" w:name="sub_108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,0 + 0,5*(1,0 *0,25 + 1,0*0,75) / 2 = 0,7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4" w:name="sub_1081"/>
      <w:bookmarkEnd w:id="14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удовлетворительн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5:00Z</dcterms:created>
  <dc:creator>Admin</dc:creator>
  <dc:description/>
  <cp:keywords/>
  <dc:language>en-US</dc:language>
  <cp:lastModifiedBy>ANNA</cp:lastModifiedBy>
  <cp:lastPrinted>2023-02-27T13:16:00Z</cp:lastPrinted>
  <dcterms:modified xsi:type="dcterms:W3CDTF">2023-02-27T10:16:00Z</dcterms:modified>
  <cp:revision>20</cp:revision>
  <dc:subject/>
  <dc:title/>
</cp:coreProperties>
</file>