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 в 2022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пожарной безопасности на территории Новотитаровского сельского поселения» на 2022 год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</w:rPr>
        <w:t>.10.2021 № 529 (с  изм. от 27.12.2022 № 1098), выполнена в сумме 113,6 тыс.рублей, в том числе по основному мероприятию № 1 «Обеспечение пожарной безопасности» - на 113,6 тыс.рублей. В рамках данного мероприятия произведено обслуживание противопожарного видеонаблюдения, приобретение табличек, техническое обслуживание пожарных гидра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78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7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113,6 / 145,0 = 0,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78 = 1,28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13,6 / 145,0 = 0,7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0,78 / 1 = 0,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ЭРп/п = 0,78 * 1,28</w:t>
      </w:r>
      <w:r>
        <w:rPr>
          <w:rStyle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 0,99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4 / 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0,99 *1)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2:00Z</dcterms:created>
  <dc:creator>Admin</dc:creator>
  <dc:description/>
  <cp:keywords/>
  <dc:language>en-US</dc:language>
  <cp:lastModifiedBy>ANNA</cp:lastModifiedBy>
  <cp:lastPrinted>2022-02-04T11:10:00Z</cp:lastPrinted>
  <dcterms:modified xsi:type="dcterms:W3CDTF">2023-02-01T11:15:00Z</dcterms:modified>
  <cp:revision>14</cp:revision>
  <dc:subject/>
  <dc:title/>
</cp:coreProperties>
</file>