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32"/>
          <w:szCs w:val="32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4"/>
          <w:szCs w:val="24"/>
        </w:rPr>
        <w:t>Комплексное развитие систем благоустройства и энергосбережения на территории муниципального образования Новотитаровского сельского поселения», 2022 год</w:t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2 квартал</w:t>
      </w:r>
    </w:p>
    <w:p>
      <w:pPr>
        <w:pStyle w:val="Normal"/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417"/>
        <w:gridCol w:w="2126"/>
        <w:gridCol w:w="1134"/>
        <w:gridCol w:w="1560"/>
        <w:gridCol w:w="5811"/>
        <w:gridCol w:w="2552"/>
      </w:tblGrid>
      <w:tr>
        <w:trPr>
          <w:trHeight w:val="17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/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</w:t>
            </w:r>
          </w:p>
        </w:tc>
      </w:tr>
      <w:tr>
        <w:trPr>
          <w:trHeight w:val="5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Обеспечение более комфортных условий проживания населения сельского поселения; снижение потребления энергетических ресурсов; улучшение экологической обстановки в сельском поселении.</w:t>
            </w:r>
          </w:p>
        </w:tc>
      </w:tr>
      <w:tr>
        <w:trPr>
          <w:trHeight w:val="7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80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00,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80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800,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51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11 300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11 300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я по энергосбереж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34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345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34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345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я по содержанию мемориала «Вечный огон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18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9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-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18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 44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 445,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 44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 445,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мечание:</w:t>
      </w:r>
    </w:p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** -  при участии бюджетов сельских поселений название строки заменяется на «районный бюджет» и добавляется строка «бюджеты сельских поселений».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               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/>
      </w:pPr>
      <w:bookmarkStart w:id="0" w:name="_Hlk85617005"/>
      <w:bookmarkEnd w:id="0"/>
      <w:r>
        <w:rPr>
          <w:rFonts w:cs="Times New Roman" w:ascii="Times New Roman" w:hAnsi="Times New Roman"/>
          <w:sz w:val="24"/>
          <w:szCs w:val="24"/>
        </w:rPr>
        <w:t xml:space="preserve">Начальник отдела ЖКХ, транспорта, малого и среднего бизнеса                                                                                                М.М. Бондарь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85617005"/>
      <w:bookmarkStart w:id="2" w:name="_Hlk85617005"/>
      <w:bookmarkEnd w:id="2"/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Комплексное развитие систем благоустройства и энергосбережения на территории муниципального образования Новотитаровского сельского поселения», 2022год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 кварта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528 от 20.10.2021г., внесение изм. №49 от 04.02.2022г., внесение изм.№121 от 11.03.2022г., внесение изм.№170 от 30.03.2022г., внесены изм. № 339 от 18.05.2022г., внесены изм. № 485 от 29.06.2022 г.</w:t>
      </w:r>
    </w:p>
    <w:p>
      <w:pPr>
        <w:pStyle w:val="Normal"/>
        <w:ind w:hanging="0"/>
        <w:jc w:val="center"/>
        <w:rPr/>
      </w:pPr>
      <w:r>
        <w:rPr/>
        <w:t>реквизиты правого акта, которым утверждена программа)</w:t>
      </w:r>
    </w:p>
    <w:tbl>
      <w:tblPr>
        <w:tblW w:w="159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567"/>
        <w:gridCol w:w="993"/>
        <w:gridCol w:w="992"/>
        <w:gridCol w:w="567"/>
        <w:gridCol w:w="709"/>
        <w:gridCol w:w="850"/>
        <w:gridCol w:w="1134"/>
        <w:gridCol w:w="709"/>
        <w:gridCol w:w="709"/>
        <w:gridCol w:w="1021"/>
        <w:gridCol w:w="567"/>
        <w:gridCol w:w="538"/>
        <w:gridCol w:w="709"/>
        <w:gridCol w:w="1021"/>
        <w:gridCol w:w="567"/>
        <w:gridCol w:w="127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 **</w:t>
            </w:r>
          </w:p>
        </w:tc>
      </w:tr>
      <w:tr>
        <w:trPr>
          <w:trHeight w:val="174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Основное мероприяти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 44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 44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52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52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тита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800,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8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1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1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2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сбере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тита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1 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7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7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  <w:tr>
        <w:trPr>
          <w:trHeight w:val="12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е № 3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мо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тита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  <w:tr>
        <w:trPr>
          <w:trHeight w:val="12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4 Мероприятия по организации благоустройства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тита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/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ЖКХ, транспорта, малого и среднего бизнеса                                                                                                 М.М. Бондарь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полнении целевых показателей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«Комплексное развитие систем благоустройства и энергосбережения на территории муниципального образования Новотитаровского сельского поселения», 2022год  2 кварта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граммы, срок действия,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528 от 20.10.2021г., внесение изм. №49 от 04.02.2022г., внесение изм.№121 от 11.03.2022г., внесение изм.№170 от 30.03.2022г., внесены изм. № 339 от 18.05.2022г., внесены изм. № 485 от 29.06.2022 г.</w:t>
      </w:r>
    </w:p>
    <w:p>
      <w:pPr>
        <w:pStyle w:val="Normal"/>
        <w:jc w:val="center"/>
        <w:rPr/>
      </w:pPr>
      <w:r>
        <w:rPr/>
        <w:t>реквизиты правого акта, которым утверждена программа)</w:t>
      </w:r>
    </w:p>
    <w:tbl>
      <w:tblPr>
        <w:tblW w:w="151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го сельского посе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Задача: Обеспечение более комфортных условий проживания населения сельского поселения; снижение потребления энергетических ресурсов; улучшение экологической обстановки в сельском поселени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елевой показатель: объем ликвидированных несанкционированных свалок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территории, ликвидация свалок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евой показатель: количество высаженных деревьев или кустарник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о в первом полугодии 2022 го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евой показатель: протяженность построенных или отремонтированных тротуар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о в первом полугодии 2022 го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: объем ликвидированных подтоплений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шение земель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евой показатель: увеличение протяженности освещенных доро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за электроэнергию, обслуживание уличного освещения, расширение сетей уличного освещения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: продолжительность горени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су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мориала «Вечный огонь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сновные мероприят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1 «Благоустройство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адачи: Обеспечение более комфортных условий проживания населения сельского поселения; снижение потребления энергетических ресурсов; улучшение экологической обстановки в сельском поселении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объем ликвидированных несанкционированных свало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территории, ликвидация свалок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количество высаженных деревьев или кустарник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о в первом полугодии 2022 го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евой показатель: протяженность построенных или отремонтированных тротуар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о в первом полугодии 2022 го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евой показатель: объем ликвидированных подтопл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шение земель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2 «Уличное освещение»17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 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</w:rPr>
              <w:t xml:space="preserve">Задачи: Обеспечение более комфортных условий проживания населения сельского поселения; снижение потребления энергетических ресурсов; улучшение экологической обстановки в сельском поселении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евой показатель: увеличение протяженности освещенных доро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за электроэнергию, обслуживание уличного освещения, расширение сетей уличного освещения 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№3 «Организация и содержание мест захоронения»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</w:rPr>
              <w:t>Задачи: Обеспечение более комфортных условий проживания населения сельского поселения; снижение потребления энергетических ресурсов; улучшение экологической обстановки в сельском поселени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продолжительность гор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су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мориала «Вечный огонь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rPr/>
      </w:pPr>
      <w:r>
        <w:rPr>
          <w:rFonts w:cs="Times New Roman" w:ascii="Times New Roman" w:hAnsi="Times New Roman"/>
        </w:rPr>
        <w:t>* - в таблице кратко указываются причины не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выполнения принятых обязательст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ЖКХ, транспорта, малого и среднего бизнеса                                                                                                  М.М. Бондарь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7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26:00Z</dcterms:created>
  <dc:creator>PC1</dc:creator>
  <dc:description/>
  <cp:keywords/>
  <dc:language>en-US</dc:language>
  <cp:lastModifiedBy>Владимир</cp:lastModifiedBy>
  <cp:lastPrinted>2022-07-25T12:09:00Z</cp:lastPrinted>
  <dcterms:modified xsi:type="dcterms:W3CDTF">2022-07-29T06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