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kern w:val="2"/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от 20.10.2021                                                                                              № 518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-111" w:hanging="0"/>
        <w:jc w:val="center"/>
        <w:rPr>
          <w:rFonts w:eastAsia="SimSun;宋体"/>
          <w:b/>
          <w:b/>
          <w:color w:val="000000"/>
          <w:spacing w:val="2"/>
          <w:sz w:val="28"/>
          <w:szCs w:val="28"/>
        </w:rPr>
      </w:pPr>
      <w:r>
        <w:rPr>
          <w:rFonts w:eastAsia="SimSun;宋体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титаровском сельском поселении» на 2022 -2024 годы</w:t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муниципальной программы «Развитие физической культуры и спорта в Новотитаровском сельском поселении» на 2022 - 2024 годы, на основании статьи 59 Устава Новотитаровского сельского поселения Динского района п о с т а н о в л я ю:</w:t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r>
        <w:rPr>
          <w:spacing w:val="1"/>
        </w:rPr>
        <w:t xml:space="preserve">1. Утвердить муниципальную программу </w:t>
      </w:r>
      <w:r>
        <w:rPr>
          <w:color w:val="000000"/>
          <w:szCs w:val="28"/>
        </w:rPr>
        <w:t>«</w:t>
      </w:r>
      <w:r>
        <w:rPr>
          <w:szCs w:val="28"/>
        </w:rPr>
        <w:t>Развитие физической культуры и спорта в Новотитаровском сельском поселении» на 2022 - 2024 годы</w:t>
      </w:r>
      <w:r>
        <w:rPr/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 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- 2024 годах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Муниципальному бюджетному учреждению по физическому развитию и спорту Новотитаровского сельского поселения «Олимп»</w:t>
      </w:r>
      <w:r>
        <w:rPr>
          <w:color w:val="000000"/>
          <w:sz w:val="28"/>
          <w:szCs w:val="28"/>
        </w:rPr>
        <w:t xml:space="preserve"> (Буцкий) обеспечить выполнение мероприятий программы.</w:t>
      </w:r>
    </w:p>
    <w:p>
      <w:pPr>
        <w:pStyle w:val="Style17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7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ельского поселения                                                                              С.К.Кошман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титаровского сельского поселения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нского района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0.10.2021 № 518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 на 2022 -2024 годы»</w:t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» на 2022-2024 год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56"/>
      </w:tblGrid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азвитие физической культуры и спорта в Новотитаровском сельском поселении на 2022 - 2024 годы» (далее </w:t>
            </w: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21"/>
              <w:spacing w:before="0" w:after="0"/>
              <w:rPr/>
            </w:pPr>
            <w:r>
              <w:rPr/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4 декабря 2007 года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и координато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21"/>
              <w:spacing w:before="0" w:after="0"/>
              <w:rPr/>
            </w:pPr>
            <w:r>
              <w:rPr/>
              <w:t>Отдел по общим и правовым вопросам администрации Новотитаровского сельского поселения;</w:t>
            </w:r>
          </w:p>
          <w:p>
            <w:pPr>
              <w:pStyle w:val="21"/>
              <w:spacing w:before="0" w:after="0"/>
              <w:rPr/>
            </w:pPr>
            <w:r>
              <w:rPr/>
              <w:t xml:space="preserve">Заместитель главы Новотитаровского сельского поселения, курирующий вопросы спорта 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НСП «Олимп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бюджета поселения составляет – 22 505,9 тыс. рублей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– 10 995,9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– 5 755,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– 5 755,0 тыс. рубле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ей задачей политики Новотитаровского сельского поселения Динс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главных направлений развития физической культуры и спор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работы среди детей и подростков по месту жительства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паганда здорового образа жизни, физической культуры и спорта и информирование жителей Новотитаровского сельского поселения Динского района о состоянии дел в эт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22-2024 год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писание мероприятий, объемы финансирования приведены в приложении № 2 к Программе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Обоснование ресурсного обеспечения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щий объем финансирования программы составляет 22 505,9 тысяч рублей, </w:t>
      </w:r>
      <w:r>
        <w:rPr/>
        <w:t>из них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09"/>
        <w:gridCol w:w="1558"/>
        <w:gridCol w:w="1559"/>
        <w:gridCol w:w="155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троительство многофункциональной спортивной площадки вдоль ул.Ейское шоссе в ст.Новотитаровсчкой Дин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 9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5,0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19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ее выполнением</w:t>
      </w:r>
    </w:p>
    <w:p>
      <w:pPr>
        <w:pStyle w:val="Style19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 О.А.Пройдисвет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 в Новотитаровском сельском поселении»</w:t>
            </w:r>
          </w:p>
          <w:p>
            <w:pPr>
              <w:pStyle w:val="Normal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в Новотитаровском сельском поселении» на 2022 –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48"/>
        <w:gridCol w:w="1700"/>
        <w:gridCol w:w="1560"/>
        <w:gridCol w:w="2131"/>
        <w:gridCol w:w="2123"/>
        <w:gridCol w:w="2126"/>
      </w:tblGrid>
      <w:tr>
        <w:trPr>
          <w:tblHeader w:val="true"/>
          <w:trHeight w:val="3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*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физической культуры и спорта в Новотитаровском сельском поселении» 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оптимальных условий для занятия физической культуры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укреплять здоровье детей, приобщить их к занятиям физической культурой и здоровому образу жизни, 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культур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                            О.А. Пройдисвет</w:t>
      </w:r>
      <w:r>
        <w:br w:type="page"/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овотитаровском сельском поселении»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2 - 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Новотитаровском сельском поселении» 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5"/>
        <w:gridCol w:w="1985"/>
        <w:gridCol w:w="992"/>
        <w:gridCol w:w="992"/>
        <w:gridCol w:w="992"/>
        <w:gridCol w:w="8"/>
        <w:gridCol w:w="3536"/>
        <w:gridCol w:w="8"/>
        <w:gridCol w:w="2118"/>
        <w:gridCol w:w="8"/>
      </w:tblGrid>
      <w:tr>
        <w:trPr>
          <w:trHeight w:val="76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финансирования тыс. ру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НСП «Олимп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многофункциональной спортивной площадки вдо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Ейское шоссе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овотитаров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и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ортивных площадок в целях обеспечения условий для занятий физической культурой и спортом в поселе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НСП «Олимп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 xml:space="preserve">              О.А. Пройдисвет</w:t>
      </w:r>
    </w:p>
    <w:sectPr>
      <w:type w:val="nextPage"/>
      <w:pgSz w:orient="landscape" w:w="16838" w:h="11906"/>
      <w:pgMar w:left="1134" w:right="851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11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widowControl/>
      <w:numPr>
        <w:ilvl w:val="0"/>
        <w:numId w:val="2"/>
      </w:numPr>
      <w:suppressAutoHyphens w:val="false"/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5:00Z</dcterms:created>
  <dc:creator>Косенко Д А</dc:creator>
  <dc:description/>
  <dc:language>en-US</dc:language>
  <cp:lastModifiedBy>Acer</cp:lastModifiedBy>
  <cp:lastPrinted>2021-10-19T10:46:00Z</cp:lastPrinted>
  <dcterms:modified xsi:type="dcterms:W3CDTF">2021-11-09T11:18:00Z</dcterms:modified>
  <cp:revision>5</cp:revision>
  <dc:subject/>
  <dc:title>Об утверждении муниципальной программы</dc:title>
</cp:coreProperties>
</file>