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0.10.2021                                                                                              № 528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ind w:right="62" w:hanging="0"/>
        <w:jc w:val="center"/>
        <w:rPr>
          <w:rFonts w:eastAsia="SimSun;宋体"/>
          <w:b/>
          <w:b/>
          <w:color w:val="000000"/>
          <w:sz w:val="28"/>
          <w:szCs w:val="28"/>
          <w:lang w:eastAsia="en-US"/>
        </w:rPr>
      </w:pPr>
      <w:r>
        <w:rPr>
          <w:rFonts w:eastAsia="SimSun;宋体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left="709" w:right="1020" w:firstLine="1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 (</w:t>
      </w:r>
      <w:r>
        <w:rPr>
          <w:color w:val="000000"/>
          <w:sz w:val="28"/>
          <w:szCs w:val="28"/>
        </w:rPr>
        <w:t>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1 год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sectPr>
          <w:type w:val="nextPage"/>
          <w:pgSz w:w="11906" w:h="16838"/>
          <w:pgMar w:left="1701" w:right="680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0.2021 № 528 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22-2024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  <w:lang w:eastAsia="ru-RU"/>
        </w:rPr>
        <w:t>муниципальной программы «Комплексное развитие систем благоустройства и энергосбережения  на территории муниципального образования Новотитаровское сельское поселение на 2022-2024 годы»</w:t>
      </w:r>
      <w:r>
        <w:rPr/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7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благоустройства и энергосбережения  на территории муниципального образования Новотитаровское сельское поселение на 2022-2024 годы» (далее – Программа)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color w:val="000000"/>
                <w:sz w:val="28"/>
                <w:szCs w:val="28"/>
              </w:rPr>
              <w:t>Правительства Российской Федерации от 14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, координатор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комфортности и безопасности жизнедеятельности населения и хозяйствующих субъектов, </w:t>
            </w:r>
            <w:r>
              <w:rPr>
                <w:color w:val="000000"/>
                <w:sz w:val="28"/>
                <w:szCs w:val="28"/>
              </w:rPr>
              <w:t>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1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потребления энергетических ресурс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Улучшение экологической обстановки в сельском поселении.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-2024 годы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22-2024 года, будут уточнены при формировании проектов бюджета поселения.</w:t>
            </w:r>
          </w:p>
        </w:tc>
      </w:tr>
      <w:tr>
        <w:trPr>
          <w:trHeight w:val="4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 В сфере уличного освещ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, развитие сетей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В сфере благоустрой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оддержание надлежащего санитарного состояния территорий сельского поселения, озеле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обеспечение надлежащих сбора и транспортировки твердых и жидких бытовых отход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улучшение экологического состояния сель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2"/>
          <w:szCs w:val="22"/>
        </w:rPr>
      </w:pPr>
      <w:r>
        <w:rPr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Cs/>
          <w:color w:val="000000"/>
          <w:sz w:val="28"/>
          <w:szCs w:val="28"/>
          <w:lang w:eastAsia="ru-RU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ru-RU"/>
        </w:rPr>
      </w:r>
    </w:p>
    <w:p>
      <w:pPr>
        <w:pStyle w:val="211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.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 Новотитаровское </w:t>
      </w:r>
      <w:r>
        <w:rPr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 станица Новотитаровская расположена в 15 км. от административного центра Динского района -  станицы Динская и 10 км. от административного центра Краснодарского края – г. Краснодар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В состав Новотитаровского сельского поселения входят четыре населенных пункта, с общей численностью населения – 28211 человек и количеством дворов – 8842 шт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Карла Маркса – 534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Примаки – 128 домовла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Осечки – 121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Новотитаровская – 8059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муниципального образования  -23397,72 га, в том числе земель сельхозугодий – 19403,44 га,  площадь застроенных земель – 1091,73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343"/>
        <w:gridCol w:w="1559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0</w:t>
            </w:r>
          </w:p>
        </w:tc>
      </w:tr>
      <w:tr>
        <w:trPr>
          <w:trHeight w:val="631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8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9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8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8203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В период с 2017 по 2020 гг. численность населения поселения прирастала, но недостаточными темп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Heading2"/>
        <w:widowControl/>
        <w:numPr>
          <w:ilvl w:val="1"/>
          <w:numId w:val="9"/>
        </w:numPr>
        <w:shd w:fill="auto" w:val="clear"/>
        <w:autoSpaceDE w:val="true"/>
        <w:spacing w:before="0" w:after="0"/>
        <w:ind w:left="0" w:right="0" w:hanging="0"/>
        <w:rPr/>
      </w:pPr>
      <w:r>
        <w:rPr/>
      </w:r>
    </w:p>
    <w:p>
      <w:pPr>
        <w:pStyle w:val="Heading2"/>
        <w:widowControl/>
        <w:shd w:fill="auto" w:val="clear"/>
        <w:autoSpaceDE w:val="true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1.2. Модель расчета перспективного спроса коммунальных ресурсов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товаров и услуг организаций коммунального комплекса осуществляется не только населением, но и предприятиями и организациями  на территории поселения. Учитывая, что рассматриваемые отрасли являются инфраструктурными, потребление товаров и услуг обуславливается темпами роста экономики. </w:t>
      </w:r>
    </w:p>
    <w:p>
      <w:pPr>
        <w:pStyle w:val="211"/>
        <w:keepNext w:val="true"/>
        <w:spacing w:lineRule="auto" w:line="240" w:before="0" w:after="0"/>
        <w:ind w:left="0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8"/>
          <w:szCs w:val="28"/>
          <w:lang w:eastAsia="ru-RU"/>
        </w:rPr>
        <w:t>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148"/>
        <w:gridCol w:w="2410"/>
      </w:tblGrid>
      <w:tr>
        <w:trPr>
          <w:trHeight w:val="781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700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сбора и вывоза  ТК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ичество обслуживаемого населения в го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Годовая удельная норма накопления ТКО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3/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,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светильнико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5</w:t>
            </w:r>
          </w:p>
        </w:tc>
      </w:tr>
    </w:tbl>
    <w:p>
      <w:pPr>
        <w:pStyle w:val="Normal"/>
        <w:ind w:firstLine="22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3. Анализ текущего состояния сферы сбора твердых коммунальн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жное место в обеспечении жизнедеятельности поселения занимает сбор и вывоз хозяйственного мусора и твердых бытовых отходов. На территории поселения в предыдущие годы организована система сбора и вывоза твердых бытовых отходов, а именно: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разработаны и утверждены схемы очистки территории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аны и утверждены графики вывоза ТКО от многоквартирных домов и от частных домовладений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ан и утвержден тариф на сбор и вывоз ТКО на полигон промышленных  и бытовых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физическим и юридическим лицам услуг по сбору и вывозу ТКО осуществляет ООО «Коммунальник». 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ндивидуальной застройки отходы собираются и вывозятся по бестарной системе. Норма накопления бытовых отходов для населения составляет 1,5 куб.м. в год на человека. 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бранные отходы вывозятся для захоронения на полигон ТКО. 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данной сфере необходимо: 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величить процент охвата населения и предпринимателей услугами по сбору и вывозу бытовых отходов и мусора до 100 %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конструировать контейнерные площадки сбора ТКО многоквартирных домов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ериодически обновлять контейнерный фонд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 случае необходимости и при соблюдении требований целевого использования средств бюджета обновлять парк спец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Анализ текущего состояния системы электроснабжения 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 уличного освещения.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потребителей Новотитаровского сельского поселения осуществляется от трансформаторных электроподстанций по электросетям, обслуживаемых Динским РЭС ПАО «Кубаньэнерго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звивается система уличного освещения. В настоящее время уличным освещением охвачено 69,6 км дорог, установлены и функционируют 1625 светильников. Для достижения целей энергосбережения необходимо проводить мероприятия по внедрению эффективных светодиодных светильников, оптимально назначать режимы работы уличного освещения с учетом продолжительности светового дня и времен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ми по развитию системы электроснабжения и уличного освещения Новотитаровского сельского поселения стану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реконструкция наружного освещения улиц и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</w:rPr>
      </w:pPr>
      <w:r>
        <w:rPr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eastAsia="Calibri" w:cs="Calibri"/>
          <w:bCs/>
          <w:color w:val="000000"/>
          <w:sz w:val="28"/>
          <w:szCs w:val="28"/>
          <w:lang w:eastAsia="ru-RU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Arial"/>
          <w:sz w:val="28"/>
          <w:szCs w:val="28"/>
        </w:rPr>
        <w:t>Основной целью Программы является создание условий для приведения территории,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Новотита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bCs/>
          <w:sz w:val="28"/>
          <w:szCs w:val="28"/>
        </w:rPr>
        <w:t xml:space="preserve">Основные задачи Программы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управления объектами инженерно-коммунальной инфраструк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казание методического содействия предприятиям, оказывающим коммунальные услуги,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.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– 2022-2024 годы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благоустро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нергосбережения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4"/>
        <w:tabs>
          <w:tab w:val="left" w:pos="708" w:leader="none"/>
          <w:tab w:val="left" w:pos="102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инженерно-коммунальной и транспортной инфраструктуры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инженерно-коммунальной инфраструктуры, благоустройства территор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азвитию систем инженерно-коммунальной инфраструктуры, благоустройства и энергосбережения  поселения разработан  по следующим направлениям: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;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ание санитарного состояния территорий;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роприятия по энергосбереж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программные мероприятия систематизированы по степени их актуальности и срокам реализ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рограммы определены исходя из актуальности и эффективности мероприяти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Новотитаровского сельского поселения, а также внебюджетные источн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3.2. Система сбора и вывоза твердых коммунальных отходов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ыми целевыми индикаторами реализации мероприятий Программы в части  сбора и вывоза твердых коммунальных отходов потребителей поселения</w:t>
      </w:r>
      <w:r>
        <w:rPr>
          <w:spacing w:val="-2"/>
          <w:sz w:val="28"/>
          <w:szCs w:val="28"/>
        </w:rPr>
        <w:t>,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440" w:leader="none"/>
        </w:tabs>
        <w:ind w:left="1434" w:hanging="5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40" w:leader="none"/>
        </w:tabs>
        <w:ind w:left="1434" w:hanging="583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(при необходимости) схем очистки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40" w:leader="none"/>
        </w:tabs>
        <w:ind w:left="1434" w:hanging="583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несанкционированого размещения Т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3. Система водоотве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в части водоотвед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ддержание сетей и сооружений водоотведения в технически исправном состоя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сширение, при наличии обоснования, </w:t>
      </w:r>
      <w:r>
        <w:rPr>
          <w:rFonts w:eastAsia="Arial CYR"/>
          <w:sz w:val="28"/>
          <w:szCs w:val="28"/>
        </w:rPr>
        <w:t>централизованной системы водоотведения на  территории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 Система электроснабжения и уличного освещ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в части электроснабжения  и уличного освеще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расширение существующего наружного (уличного) осв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в части благоустройства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территории поселения в надлежащем санитарном состоя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21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4. Механизм реализации  Программы и контроль за ходом ее выполн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 средства местного бюджета, собственные средства предприятий коммунального комплекс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по итогам каждого года Администрацией Новотитаровского сельского поселения Динского района  и Советом  Новотитар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планируемый объем финансирования муниципальной программы на 2022-2024 годы за счет средств бюджета поселения составляет 3414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благоустройству, обеспечению санитарного состояния, энергосбережению в Новотитаровском сельском поселении Д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1, k2, …,kj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в сфере ЖКХ, благоустройства и энергосбережения  являютс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>- снижение уровня износа объектов инженерно-коммунальной инфра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го состояния  окружающе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</w:t>
      </w:r>
    </w:p>
    <w:p>
      <w:pPr>
        <w:pStyle w:val="Normal"/>
        <w:jc w:val="both"/>
        <w:rPr/>
      </w:pPr>
      <w:r>
        <w:rPr>
          <w:sz w:val="28"/>
          <w:szCs w:val="28"/>
        </w:rPr>
        <w:t>малого и среднего бизнеса                                                                И.А. Капр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10.2021 № 52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1,6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65,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,6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65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рн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езервного электрогене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96,6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15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6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  И. А. Капра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2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22-202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7"/>
        <w:gridCol w:w="1417"/>
        <w:gridCol w:w="1276"/>
        <w:gridCol w:w="1890"/>
        <w:gridCol w:w="30"/>
        <w:gridCol w:w="45"/>
        <w:gridCol w:w="45"/>
        <w:gridCol w:w="2070"/>
        <w:gridCol w:w="15"/>
        <w:gridCol w:w="45"/>
        <w:gridCol w:w="15"/>
        <w:gridCol w:w="15"/>
        <w:gridCol w:w="2214"/>
      </w:tblGrid>
      <w:tr>
        <w:trPr>
          <w:tblHeader w:val="true"/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количество высаженных деревьев ил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4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тяженность построенных или отремонтированных троту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подто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увеличение протяженности освещен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,5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должительность го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6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Благоустройство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количество высаженных деревьев ил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тяженность построенных или отремонтированных троту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подто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Уличное освещение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увеличение протяженности освещен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</w:t>
            </w:r>
            <w:r>
              <w:rPr>
                <w:color w:val="000000"/>
                <w:shd w:fill="FFFFFF" w:val="clear"/>
              </w:rPr>
              <w:t>Организация и содержание мест захоронения</w:t>
            </w:r>
            <w:r>
              <w:rPr/>
              <w:t>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3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должительность го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ч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транспорта, малого среднего бизнеса</w:t>
        <w:tab/>
        <w:tab/>
        <w:tab/>
        <w:tab/>
        <w:tab/>
        <w:tab/>
        <w:tab/>
        <w:tab/>
        <w:tab/>
        <w:tab/>
        <w:tab/>
        <w:tab/>
        <w:t>И.А. Капр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65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9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63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8"/>
        <w:szCs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3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4:00Z</dcterms:created>
  <dc:creator>User</dc:creator>
  <dc:description/>
  <cp:keywords/>
  <dc:language>en-US</dc:language>
  <cp:lastModifiedBy>Acer</cp:lastModifiedBy>
  <cp:lastPrinted>2021-10-13T09:56:00Z</cp:lastPrinted>
  <dcterms:modified xsi:type="dcterms:W3CDTF">2021-11-10T08:05:00Z</dcterms:modified>
  <cp:revision>6</cp:revision>
  <dc:subject/>
  <dc:title>Приложение</dc:title>
</cp:coreProperties>
</file>