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20.10.2021                                                                                              № 519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-111" w:hanging="0"/>
        <w:jc w:val="center"/>
        <w:rPr>
          <w:rFonts w:eastAsia="SimSun;宋体"/>
          <w:b/>
          <w:b/>
          <w:color w:val="000000"/>
          <w:spacing w:val="2"/>
          <w:sz w:val="28"/>
          <w:szCs w:val="28"/>
        </w:rPr>
      </w:pPr>
      <w:r>
        <w:rPr>
          <w:rFonts w:eastAsia="SimSun;宋体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"/>
        <w:spacing w:before="0" w:after="0"/>
        <w:ind w:left="34" w:hanging="0"/>
        <w:rPr>
          <w:b/>
          <w:b/>
          <w:szCs w:val="28"/>
          <w:lang w:eastAsia="ru-RU"/>
        </w:rPr>
      </w:pPr>
      <w:r>
        <w:rPr>
          <w:b/>
          <w:szCs w:val="28"/>
        </w:rPr>
        <w:t>«</w:t>
      </w:r>
      <w:r>
        <w:rPr>
          <w:b/>
          <w:szCs w:val="28"/>
          <w:lang w:eastAsia="ru-RU"/>
        </w:rPr>
        <w:t xml:space="preserve">Развитие культуры в Новотитаровском сельском поселении» </w:t>
      </w:r>
    </w:p>
    <w:p>
      <w:pPr>
        <w:pStyle w:val="Heading1"/>
        <w:spacing w:before="0" w:after="0"/>
        <w:ind w:left="34" w:hanging="0"/>
        <w:rPr>
          <w:b/>
          <w:b/>
          <w:szCs w:val="28"/>
        </w:rPr>
      </w:pPr>
      <w:r>
        <w:rPr>
          <w:b/>
          <w:szCs w:val="28"/>
          <w:lang w:eastAsia="ru-RU"/>
        </w:rPr>
        <w:t>на 2022 - 2024 годы</w:t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zCs w:val="28"/>
        </w:rPr>
        <w:t>Рассмотрев проект муниципальной программы «</w:t>
      </w:r>
      <w:r>
        <w:rPr>
          <w:szCs w:val="28"/>
          <w:lang w:eastAsia="ru-RU"/>
        </w:rPr>
        <w:t>Развитие культуры в Новотитаровском сельском поселении» на 2022-2024 год</w:t>
      </w:r>
      <w:r>
        <w:rPr>
          <w:szCs w:val="28"/>
        </w:rPr>
        <w:t>, на основании статьи 59 Устава Новотитаровского сельского поселения Динского района,                    п о с т а н о в л я ю:</w:t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pacing w:val="1"/>
        </w:rPr>
        <w:t xml:space="preserve">1. Утвердить муниципальную программу </w:t>
      </w:r>
      <w:r>
        <w:rPr>
          <w:color w:val="000000"/>
          <w:szCs w:val="28"/>
        </w:rPr>
        <w:t>«</w:t>
      </w:r>
      <w:r>
        <w:rPr>
          <w:szCs w:val="28"/>
          <w:lang w:eastAsia="ru-RU"/>
        </w:rPr>
        <w:t>Развитие культуры в Новотитаровском сельском поселении» на 2022 - 2024 годы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- 2024 годах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ректору МБУК КДО НСП (Пидшморга), директору МБУК БО НСП (Тумановой) обеспечить выполнение мероприятий программы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кого поселения                                                                                 С.К.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keepNext w:val="tru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10.2021 № 519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2–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2 -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88"/>
      </w:tblGrid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ы в Новотитаровском сельском поселении» на 2022 - 2024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программа)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21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59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2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течн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но - досугов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сохранения и использования объектов культурного наслед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здание условий для доступа населения Новотитаровского сельского поселения к российскому культурному наследию, современной культуре, информационным ресурса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е доступа к услугам учреждений культуры, информации, культурным ценностям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>
          <w:trHeight w:val="85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napToGrid w:val="false"/>
              <w:ind w:hanging="108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ind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7 994 400,0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бюджета поселения 37 994 400,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2 год –12 664 800,0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оселения – 12 664 800,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3 год – 12 664 800,0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оселения – 12 664 800,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4 год – 12 664 800,0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оселения – 12 664 800,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тита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массового отдыха в Новотитаровском сельском поселении 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улучшения доступа граждан сельского поселения к информации.</w:t>
            </w:r>
          </w:p>
        </w:tc>
      </w:tr>
    </w:tbl>
    <w:p>
      <w:pPr>
        <w:pStyle w:val="Normal"/>
        <w:ind w:right="27" w:hanging="0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7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Законе Российской Федерации от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 xml:space="preserve">09.10.1992 № 3612-1 </w:t>
      </w:r>
      <w:r>
        <w:rPr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Основы законодательства Российской Федерации о культуре</w:t>
      </w:r>
      <w:r>
        <w:rPr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признана основополагающая роль культуры в развитии и самореализаци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личности, в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еобходимость развития и совершенствования явлений и процессов, составляющих отрасль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</w:t>
      </w:r>
      <w:r>
        <w:rPr>
          <w:color w:val="000000"/>
          <w:spacing w:val="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титар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сновными учреждениями культуры на территории сельского поселения являются: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но-досугов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 и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иблиотечн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, на базе которых реализуется работа самодеятельных коллективов, детских кружков и студий, клубов по интересам, а также проводятся культурно-массовые мероприят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Цель программы: сохранение и развитие накопленного культурного и духовного потенциала Новотитар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охранение, развитие и использование культурного наследия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абота с общественными объединениями, детьми и молодежью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нформационная поддержка деятельности субъектов культуры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ддержка и развитее материально-технического обеспечения сферы культуры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2-2024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ind w:left="51" w:hanging="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ind w:left="51" w:hanging="0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бъем финансовых ресурсов, выделяемых на реализацию программы, составляет 37 994 400,00 рублей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559"/>
        <w:gridCol w:w="1560"/>
        <w:gridCol w:w="1559"/>
        <w:gridCol w:w="1700"/>
      </w:tblGrid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руб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 за 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 за 2024 год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 994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 66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 664 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 664 800,0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8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18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О.А.Пройдисвет</w:t>
      </w:r>
    </w:p>
    <w:p>
      <w:pPr>
        <w:sectPr>
          <w:type w:val="nextPage"/>
          <w:pgSz w:w="11906" w:h="16838"/>
          <w:pgMar w:left="1701" w:right="680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387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Новотитаровском сельском поселении» на 2022-2024 годы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Новотитаровском сельском поселении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2126"/>
        <w:gridCol w:w="1843"/>
        <w:gridCol w:w="1559"/>
        <w:gridCol w:w="1701"/>
        <w:gridCol w:w="1658"/>
        <w:gridCol w:w="43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Новотитаровском сельском поселении» на 2022-2024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ind w:firstLine="34"/>
              <w:rPr/>
            </w:pPr>
            <w:r>
              <w:rPr/>
              <w:t xml:space="preserve">Задача: обеспечение сохранения и использования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количество клубных формир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число участ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количество участников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количество проведен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БО НСП (количество посещ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5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           О.А.Пройдисвет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 сельском поселении на 2022 - 2024»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 сельском поселении на 2022-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920"/>
        <w:gridCol w:w="1920"/>
        <w:gridCol w:w="1920"/>
        <w:gridCol w:w="1920"/>
        <w:gridCol w:w="2171"/>
        <w:gridCol w:w="24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 финансирования на 2022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бъем  финансирования на 2023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бъем  финансирования на 2024,  руб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культурно–досугового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89 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89 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89 8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74 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74 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74 8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библиотечного объеди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7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3 67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3 675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664 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664 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664 8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</w:t>
      </w:r>
    </w:p>
    <w:sectPr>
      <w:type w:val="nextPage"/>
      <w:pgSz w:orient="landscape" w:w="16838" w:h="11906"/>
      <w:pgMar w:left="1134" w:right="42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2:00Z</dcterms:created>
  <dc:creator>Косенко Д А</dc:creator>
  <dc:description/>
  <dc:language>en-US</dc:language>
  <cp:lastModifiedBy>Acer</cp:lastModifiedBy>
  <cp:lastPrinted>2021-10-19T10:47:00Z</cp:lastPrinted>
  <dcterms:modified xsi:type="dcterms:W3CDTF">2021-11-09T11:27:00Z</dcterms:modified>
  <cp:revision>4</cp:revision>
  <dc:subject/>
  <dc:title>Об утверждении муниципальной программы</dc:title>
</cp:coreProperties>
</file>