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0.10.2021                                                                                                    № 529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  <w:lang w:eastAsia="en-US"/>
        </w:rPr>
      </w:pPr>
      <w:r>
        <w:rPr>
          <w:rFonts w:eastAsia="SimSun;宋体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22-2024 годы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pacing w:val="1"/>
          <w:szCs w:val="28"/>
        </w:rPr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</w:t>
      </w:r>
      <w:r>
        <w:rPr>
          <w:spacing w:val="2"/>
          <w:szCs w:val="28"/>
        </w:rPr>
        <w:t xml:space="preserve">Об утверждении сельской целевой программы </w:t>
      </w:r>
      <w:r>
        <w:rPr>
          <w:color w:val="000000"/>
          <w:szCs w:val="28"/>
        </w:rPr>
        <w:t>«Обеспечение пожарной безопасности на территории Новотитаровского сельского поселения» на 2022-2024 годы»,</w:t>
      </w:r>
      <w:r>
        <w:rPr>
          <w:szCs w:val="28"/>
        </w:rPr>
        <w:t xml:space="preserve"> в соответствии с Федеральным законом от 06 октября 2003 года № 131 - ФЗ «Об общих принципах организации местного самоуправления в Российской Федерации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беспечение пожарной безопасности на территории Новотитаровского сельского поселения» на 2022-2024 годы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-2024 годы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3. 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С.К. Кошма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0.2021 </w:t>
      </w:r>
      <w:r>
        <w:rPr>
          <w:color w:val="000000"/>
          <w:sz w:val="28"/>
          <w:szCs w:val="28"/>
        </w:rPr>
        <w:t>№ 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/>
      </w:pPr>
      <w:r>
        <w:rPr>
          <w:color w:val="000000"/>
          <w:sz w:val="32"/>
          <w:szCs w:val="32"/>
        </w:rPr>
        <w:t>Паспорт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22-2024 год</w:t>
      </w:r>
      <w:bookmarkStart w:id="0" w:name="sub_100"/>
      <w:r>
        <w:rPr>
          <w:color w:val="000000"/>
          <w:sz w:val="28"/>
          <w:szCs w:val="28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42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Обеспечение пожарной безопасности на территории Новотитаровского сельского поселения» на 2022-2024 годы (далее - Программа)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 Федеральный закон № 28-ФЗ от12.02.1998г.  Федеральный закон «О пожарной безопасности»</w:t>
              <w:tab/>
              <w:t>Федеральный закон от 19 мая 1995 года, ЗКК от 31 марта 2000 г. №250-КЗ «О пожарной безопасности в Краснодарском крае»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зчик Программы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ь и задач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ординатор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ЖКХ, транспорта, малого и среднего бизнеса администрации Новотитаровского сельского поселения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ные 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пожарной безопасности территории Новотитар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ind w:left="-93" w:right="-3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 относительное сокращение материального ущерб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022 год -145,0 тыс. рублей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23год -145,0 тыс. рублей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024 год -145,0 тыс. рублей.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онтроль за реализацией Программы 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ind w:left="90" w:hanging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" w:hanging="30"/>
        <w:jc w:val="center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>1. Общее положение</w:t>
      </w:r>
    </w:p>
    <w:p>
      <w:pPr>
        <w:pStyle w:val="Normal"/>
        <w:ind w:left="90" w:hanging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«Обеспечение пожарной безопасности на территории Новотитаровского сельского поселения» на 2022-2024 годы (далее - Программа) определяет направления и механизмы реализации полномочий по обеспечению первичных мер пожарной безопасности на территории Новотитар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 и Краснодарского края, муниципальными нормативн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КК от 31 марта 2000 г. №250-КЗ «О пожарной безопасности в Краснодарском крае»</w:t>
      </w:r>
    </w:p>
    <w:p>
      <w:pPr>
        <w:pStyle w:val="Normal"/>
        <w:spacing w:before="24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я программными методам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противопожарной обстановки, администрация Новотитаровского сельского поселения совместно с инспекторским составом Отдела надзорной деятельности Динского района ведется определенная работа по предупреждению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ериод действия Программы - 3 года (2022-2024гг.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Новотитаров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еализуется за счет средств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5.Методика оценки эффективности реализации 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м = Мв / М, где:                                           (1)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м - степень реализации мероприят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м - степень реализации мероприятий (1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п/ппз= ЗПп/пф/ ЗПп/пп,                                   (4)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Рп/п= СРп/п * Эис, где:                                    (6)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мппз = ЗПмпф / ЗПмпп,                                   (7)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m</w:t>
      </w:r>
      <w:r>
        <w:rPr>
          <w:rFonts w:eastAsia="Calibri"/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k</w:t>
      </w:r>
      <w:r>
        <w:rPr>
          <w:rFonts w:eastAsia="Calibri"/>
          <w:sz w:val="28"/>
          <w:szCs w:val="28"/>
        </w:rPr>
        <w:t xml:space="preserve">1, </w:t>
      </w:r>
      <w:r>
        <w:rPr>
          <w:rFonts w:eastAsia="Calibri"/>
          <w:sz w:val="28"/>
          <w:szCs w:val="28"/>
          <w:lang w:val="en-US"/>
        </w:rPr>
        <w:t>k</w:t>
      </w:r>
      <w:r>
        <w:rPr>
          <w:rFonts w:eastAsia="Calibri"/>
          <w:sz w:val="28"/>
          <w:szCs w:val="28"/>
        </w:rPr>
        <w:t>2, …,</w:t>
      </w:r>
      <w:r>
        <w:rPr>
          <w:rFonts w:eastAsia="Calibri"/>
          <w:sz w:val="28"/>
          <w:szCs w:val="28"/>
          <w:lang w:val="en-US"/>
        </w:rPr>
        <w:t>kj</w:t>
      </w:r>
      <w:r>
        <w:rPr>
          <w:rFonts w:eastAsia="Calibri"/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kj</w:t>
      </w:r>
      <w:r>
        <w:rPr>
          <w:rFonts w:eastAsia="Calibri"/>
          <w:sz w:val="28"/>
          <w:szCs w:val="28"/>
        </w:rPr>
        <w:t xml:space="preserve"> = Фj / Ф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j</w:t>
      </w:r>
      <w:r>
        <w:rPr>
          <w:rFonts w:eastAsia="Calibri"/>
          <w:sz w:val="28"/>
          <w:szCs w:val="28"/>
        </w:rPr>
        <w:t xml:space="preserve"> - количество основных мероприятий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widowControl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я управления Программой 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ходом ее реализ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Новотита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2. Общий контроль за реализацией Программы и контроль текущих мероприятий Программы осуществляет глава Новотитаровского сельского посел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последствий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отдела ЖКХ,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транспорта, малого и среднего бизнеса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</w:p>
    <w:p>
      <w:pPr>
        <w:pStyle w:val="Normal"/>
        <w:spacing w:lineRule="atLeast" w:line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вотитаровского сельского поселения                                          И.А. Капралев </w:t>
      </w:r>
    </w:p>
    <w:p>
      <w:pPr>
        <w:pStyle w:val="Normal"/>
        <w:spacing w:lineRule="atLeast" w:line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еспечение пожарной безопасности на территории Новотитаровского сельского поселения на 2022-2024 годы»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565" w:hanging="0"/>
        <w:jc w:val="center"/>
        <w:rPr/>
      </w:pPr>
      <w:r>
        <w:rPr>
          <w:sz w:val="28"/>
          <w:szCs w:val="28"/>
          <w:lang w:eastAsia="ar-SA"/>
        </w:rPr>
        <w:t xml:space="preserve">Перечень </w:t>
      </w:r>
    </w:p>
    <w:p>
      <w:pPr>
        <w:pStyle w:val="Normal"/>
        <w:tabs>
          <w:tab w:val="clear" w:pos="720"/>
          <w:tab w:val="left" w:pos="567" w:leader="none"/>
        </w:tabs>
        <w:ind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022</w:t>
      </w:r>
      <w:r>
        <w:rPr/>
        <w:t xml:space="preserve"> год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2152"/>
        <w:gridCol w:w="2301"/>
        <w:gridCol w:w="2376"/>
        <w:gridCol w:w="2411"/>
      </w:tblGrid>
      <w:tr>
        <w:trPr>
          <w:tblHeader w:val="true"/>
          <w:trHeight w:val="1615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ение наглядной агитации </w:t>
            </w:r>
          </w:p>
        </w:tc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, приобретение, установка пожарных гидрантов</w:t>
            </w:r>
          </w:p>
        </w:tc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огнетушителей</w:t>
            </w:r>
          </w:p>
        </w:tc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материального ущерба от пожаров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023</w:t>
      </w:r>
      <w:r>
        <w:rPr/>
        <w:t xml:space="preserve"> год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6"/>
        <w:gridCol w:w="2120"/>
        <w:gridCol w:w="2272"/>
        <w:gridCol w:w="2376"/>
        <w:gridCol w:w="2465"/>
      </w:tblGrid>
      <w:tr>
        <w:trPr>
          <w:tblHeader w:val="true"/>
          <w:trHeight w:val="1615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863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обретение наглядной агитации 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, приобретение, установка пожарных гидрантов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863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равка огнетушителей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кращение материального ущерба от пожаров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024</w:t>
      </w:r>
      <w:r>
        <w:rPr/>
        <w:t xml:space="preserve"> год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0"/>
        <w:gridCol w:w="2217"/>
        <w:gridCol w:w="2240"/>
        <w:gridCol w:w="2407"/>
        <w:gridCol w:w="2465"/>
      </w:tblGrid>
      <w:tr>
        <w:trPr>
          <w:tblHeader w:val="true"/>
          <w:trHeight w:val="1615" w:hRule="atLeast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 .руб.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обретение наглядной агитации 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, приобретение, установка пожарных гидрантов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равка огнетушителей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кращение материального ущерба от пожаров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а, малого и среднего бизнеса                                               И. А. Капралев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43" w:right="680" w:gutter="0" w:header="720" w:top="776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еспечение пожарной безопасности на территории Новотитаровского сельского поселения на 2022-2024 годы»</w:t>
            </w:r>
          </w:p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еспечение пожарной безопасности на территории Новотитаровского сельского поселения на 2021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7"/>
        <w:gridCol w:w="1843"/>
        <w:gridCol w:w="1134"/>
        <w:gridCol w:w="1984"/>
        <w:gridCol w:w="1843"/>
        <w:gridCol w:w="1933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Обеспечение пожарной безопасности на территории Новотитаровского сельского поселения на 2022-2024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лселения Динского района от пожаров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(обеспечение пожарной безопасности на территории НС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личество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ачальник отдела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нспорта, малого и среднего бизнеса                                                                                                                 И.А. Капралев  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color w:val="000000"/>
      <w:spacing w:val="-1"/>
      <w:sz w:val="28"/>
      <w:shd w:fill="FFFFFF" w:val="clear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5:00Z</dcterms:created>
  <dc:creator>User</dc:creator>
  <dc:description/>
  <dc:language>en-US</dc:language>
  <cp:lastModifiedBy>Acer</cp:lastModifiedBy>
  <cp:lastPrinted>2021-08-27T12:35:00Z</cp:lastPrinted>
  <dcterms:modified xsi:type="dcterms:W3CDTF">2021-11-10T08:20:00Z</dcterms:modified>
  <cp:revision>11</cp:revision>
  <dc:subject/>
  <dc:title>Совет Новотитаровского сельского поселения</dc:title>
</cp:coreProperties>
</file>