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№ 530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ind w:right="62" w:hanging="0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22-2024 годы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8"/>
        <w:spacing w:before="0" w:after="0"/>
        <w:ind w:right="-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ддержка малого и среднего предпринимательства в Новотитаровском сельском поселении Динского района на 2022-2024 годы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-2024 годы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8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 Кошма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21 №5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094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 2022-2024 годы»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6" w:hRule="atLeast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азработчик программ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  <w:p>
            <w:pPr>
              <w:pStyle w:val="TextBody"/>
              <w:autoSpaceDE w:val="false"/>
              <w:spacing w:before="0" w:after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2022 - 30 000 рублей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/>
                <w:sz w:val="28"/>
                <w:szCs w:val="28"/>
              </w:rPr>
              <w:t>2023 - 30 000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/>
                <w:sz w:val="28"/>
                <w:szCs w:val="28"/>
              </w:rPr>
              <w:t>2024 - 30 000 рублей из бюджета Новотитаровского сельского поселения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/>
                <w:sz w:val="28"/>
                <w:szCs w:val="28"/>
              </w:rPr>
              <w:t>- отдел ЖКХ, транспорта, малого и среднего бизнеса;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/>
                <w:sz w:val="28"/>
                <w:szCs w:val="28"/>
              </w:rPr>
              <w:t>Новотитаровском</w:t>
            </w:r>
            <w:r>
              <w:rPr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и среднего предпринимательства</w:t>
      </w:r>
      <w:r>
        <w:rPr>
          <w:bCs/>
          <w:sz w:val="28"/>
          <w:szCs w:val="28"/>
        </w:rPr>
        <w:t xml:space="preserve"> в </w:t>
      </w:r>
      <w:r>
        <w:rPr>
          <w:rFonts w:eastAsia="Courier New"/>
          <w:sz w:val="28"/>
          <w:szCs w:val="28"/>
        </w:rPr>
        <w:t>Новотитаровском</w:t>
      </w:r>
      <w:r>
        <w:rPr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/>
          <w:sz w:val="28"/>
          <w:szCs w:val="28"/>
        </w:rPr>
        <w:t>Новотитаровском</w:t>
      </w:r>
      <w:r>
        <w:rPr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/>
          <w:sz w:val="28"/>
          <w:szCs w:val="28"/>
        </w:rPr>
        <w:t>Новотитаров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Цели, задачи 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еализация мероприятий рассчитана на 2022-2024 годы, так как значительная часть её мероприятий актуальна и востребована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Методика оценки эффективности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правление Программой и механиз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ind w:firstLine="36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ourier New"/>
          <w:sz w:val="28"/>
          <w:szCs w:val="28"/>
        </w:rPr>
        <w:t xml:space="preserve">- Контроль за выполнением Программы осуществляет </w:t>
      </w:r>
      <w:r>
        <w:rPr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ценка риск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еханизмы их миним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вероятность изменений как Федерального и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       предпринимательства  в Новотитаровском сельском поселении Дин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2-2024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rStyle w:val="StrongEmphasis"/>
          <w:sz w:val="28"/>
          <w:szCs w:val="28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0"/>
        <w:gridCol w:w="33"/>
        <w:gridCol w:w="1168"/>
        <w:gridCol w:w="25"/>
        <w:gridCol w:w="1609"/>
        <w:gridCol w:w="166"/>
        <w:gridCol w:w="68"/>
        <w:gridCol w:w="2034"/>
        <w:gridCol w:w="142"/>
        <w:gridCol w:w="1134"/>
        <w:gridCol w:w="19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редприят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выпол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жидаемый результат от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6"/>
              </w:rPr>
              <w:t>Объем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Доступность информации по вопросам малого и среднего бизне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вет предпринимателе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вышение уровня информированности предприним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color w:val="000000"/>
                <w:szCs w:val="26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color w:val="000000"/>
                <w:szCs w:val="26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 мере организации  мероприят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 мере организации мероприят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рганизация праздничных мероприятий</w:t>
            </w:r>
          </w:p>
        </w:tc>
      </w:tr>
      <w:tr>
        <w:trPr>
          <w:trHeight w:val="2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3.1</w:t>
            </w:r>
          </w:p>
          <w:p>
            <w:pPr>
              <w:pStyle w:val="Normal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Награждение предпринимателей Новотитаровского сельского поселения почетными грамотами за неоценимый вклад в развити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2022</w:t>
            </w:r>
          </w:p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2023</w:t>
            </w:r>
          </w:p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2024 год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3.2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В течение года</w:t>
            </w:r>
          </w:p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2022</w:t>
            </w:r>
          </w:p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2023</w:t>
            </w:r>
          </w:p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20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25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25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250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Cs w:val="26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szCs w:val="26"/>
              </w:rPr>
              <w:t>Новотитаровского сельского поселен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Ежемесяч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color w:val="000000"/>
                <w:szCs w:val="26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4.3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Согласно Положения по развитию предприниматель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color w:val="000000"/>
                <w:szCs w:val="26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ранспорта, малого и среднего бизнеса                                          И.А. Капрал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567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71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ддержка малого и среднего предприниматель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Новотитаровском сельском поселении 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 2022-202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овотитаровском сельском поселении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30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9"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-20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Поддержка малого и среднего предприниматель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Новотитаровском сельском поселении Динского райо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2022-2024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Задачи: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развитие налогооблагаемой базы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z w:val="22"/>
                <w:shd w:fill="FFFFFF" w:val="clear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A"/>
                <w:sz w:val="22"/>
                <w:shd w:fill="FFFFFF" w:val="cle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1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Основное мероприятие</w:t>
            </w:r>
            <w:r>
              <w:rPr>
                <w:sz w:val="22"/>
              </w:rPr>
              <w:t xml:space="preserve"> № 1 «</w:t>
            </w:r>
            <w:r>
              <w:rPr>
                <w:color w:val="000000"/>
                <w:sz w:val="22"/>
                <w:shd w:fill="FFFFFF" w:val="clear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  <w:r>
              <w:rPr>
                <w:sz w:val="22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ль:</w:t>
            </w:r>
            <w:r>
              <w:rPr>
                <w:color w:val="00000A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чи: </w:t>
            </w:r>
          </w:p>
          <w:p>
            <w:pPr>
              <w:pStyle w:val="Normal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  <w:t>- развитие налогооблагаемой базы;</w:t>
            </w:r>
          </w:p>
          <w:p>
            <w:pPr>
              <w:pStyle w:val="Normal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ранспорта, малого и среднего бизнеса                                                                                                                     И.А. Капралев</w:t>
      </w:r>
    </w:p>
    <w:sectPr>
      <w:type w:val="nextPage"/>
      <w:pgSz w:orient="landscape" w:w="16838" w:h="11906"/>
      <w:pgMar w:left="425" w:right="567" w:gutter="0" w:header="0" w:top="170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1:00Z</dcterms:created>
  <dc:creator>User</dc:creator>
  <dc:description/>
  <cp:keywords/>
  <dc:language>en-US</dc:language>
  <cp:lastModifiedBy>Acer</cp:lastModifiedBy>
  <cp:lastPrinted>2021-10-13T10:21:00Z</cp:lastPrinted>
  <dcterms:modified xsi:type="dcterms:W3CDTF">2021-11-10T08:34:00Z</dcterms:modified>
  <cp:revision>6</cp:revision>
  <dc:subject/>
  <dc:title>Приложение</dc:title>
</cp:coreProperties>
</file>