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Hlk532214219"/>
      <w:bookmarkEnd w:id="0"/>
      <w:r>
        <w:rPr>
          <w:rFonts w:cs="Times New Roman" w:ascii="Times New Roman" w:hAnsi="Times New Roman"/>
          <w:sz w:val="34"/>
          <w:szCs w:val="34"/>
          <w:lang w:val="en-IN" w:eastAsia="en-US"/>
        </w:rPr>
        <w:drawing>
          <wp:inline distT="0" distB="0" distL="0" distR="0">
            <wp:extent cx="50228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04.03.2024                                                                                               № 202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постановление администрации Новотитаровского сельского поселения Динского района </w:t>
        <w:br/>
        <w:t xml:space="preserve">от 31.10.2017 № </w:t>
      </w:r>
      <w:bookmarkStart w:id="1" w:name="_Hlk508962104"/>
      <w:bookmarkStart w:id="2" w:name="_Hlk50896163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424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zh-CN"/>
        </w:rPr>
        <w:t>Об утверждении муниципальной программы «Формирование современной городской среды на территории Новотитаровского сельского поселения на 2018-2024 год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»</w:t>
      </w:r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  <w:bookmarkEnd w:id="1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Российской Федерации от 09.02.2019 № 106 «О внесении изменений в приложение № 15                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Новотитаровского сельского поселения Динского района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на основании статьи 59 Устава Новотитаровского сельского поселения п о с т а н о в л я ю</w:t>
      </w:r>
      <w:r>
        <w:rPr>
          <w:rFonts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в постановление администрации Новотитаровского сельского поселения от 31.10.2017 № 424 «Об утверждении муниципальной программы «Формирование современной городской среды на территории Новотитаровского сельского поселения» на 2018-2024 годы»                         (далее – постановление)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1.1. Приложение </w:t>
      </w:r>
      <w:bookmarkStart w:id="3" w:name="_Hlk53662611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 постановлению администрации Новотитаровского сельского поселения Динского района от 31.10.2017 № 424 «Об утверждении муниципальной программы «Формирование современной городской среды на территории Новотитаровского сельского поселения на 2018-2024 годы»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h-CN"/>
        </w:rPr>
        <w:t>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3. Отделу ЖКХ, транспорта, мал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среднего бизнеса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4. Начальнику отдела ЖКХ, транспорта, малого и среднего бизнеса администрации Новотитаровского сельского поселения Динского района (Бондарь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/>
        </w:rPr>
        <w:t xml:space="preserve">Новотита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  <w:t xml:space="preserve">сельского поселения                                         </w:t>
        <w:tab/>
        <w:tab/>
        <w:tab/>
        <w:t xml:space="preserve">       С.К. Кошман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04.03.2024 № 202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bookmarkStart w:id="4" w:name="_Hlk53221421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31.10.2017 № 424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200"/>
        <w:ind w:left="6270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</w:t>
      </w:r>
      <w:r>
        <w:rPr/>
        <w:t>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78"/>
      </w:tblGrid>
      <w:tr>
        <w:trPr>
          <w:trHeight w:val="9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ание для разработки муниципальной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 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30.12.2017 № 1710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497150080"/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ы администрации (Губернатора) Краснодарского края от 31.08.2017 № 655 «Об утверждении государственной программы Краснодарского края «Формирование Современной городской среды»</w:t>
            </w:r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частник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чик, координатор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дач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 в част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ривлечение населе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ые индикаторы и показат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рок реализаци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-2024 год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bookmarkStart w:id="6" w:name="_Hlk15299817"/>
            <w:bookmarkStart w:id="7" w:name="_Hlk15299710"/>
            <w:bookmarkEnd w:id="6"/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бъемы бюджетных ассигнований Программы </w:t>
            </w:r>
            <w:bookmarkEnd w:id="7"/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ом финансирования мероприятий Программы являются средства федерального бюджета, бюджета Краснодарского края и бюджета Новотитаровского сельского поселения. Общий объем финансирования мероприятий Программы составляет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1 248,1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8 755,3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 471,7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361,7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 332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 879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 34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6 427 тыс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2 909,1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8 036,9 тыс.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0 562,6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14 918,4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снодарского кр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351 тыс. ру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537,7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334,9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856,8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621,6 тыс. руб.</w:t>
            </w:r>
          </w:p>
          <w:p>
            <w:pPr>
              <w:pStyle w:val="Normal"/>
              <w:suppressAutoHyphens w:val="tru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редств из бюджета Новотитаровского сельского поселения и внебюджетных источников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50319,3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 год – 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19 год -5308,3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62,0 тыс. руб.- на финансирование «Благоустройство сквера вдоль, ул. Ейское шоссе в ст. Новотитаровская Д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823,0 тыс. руб. – на разработку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823,3 тыс. руб. – на благоустройство общественн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 099,91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34,61- на финансирование «Благоустройство общественной территории на пересечении ул. Октябрьская и ул. Первомайская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000 – на разработку проектно-сметной документации и прохождение экспертизы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65,3 – на благоустройство общественных территори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1 год – 3 361,7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 тыс. руб. на благоустройство общественн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200 тыс. руб. элемент благоустройства в центральном парке «Самолет»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165 тыс. руб. элемент благоустройства - беседка;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0 тыс. руб. проектная документация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50 тыс. руб. воркаут площа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2022 год 10 912,6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079,85 тыс. руб. на финансирование общественной территории по ул. Таманской в ст. Новотитаровской «Сквер Таманский» (согласно приказа мин. ТЭК и ЖКХ Краснодарского края от 14.09.2021 №41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 282, 00 тыс. руб. проектная документац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920,75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30 тыс. руб. установка систем видеонаблюдения на общественных территориях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 – 7879,4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400,00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79,4 тыс. руб. проектная документация;</w:t>
            </w:r>
          </w:p>
          <w:p>
            <w:pPr>
              <w:pStyle w:val="Normal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 – 15 808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3 070,1 – на софинансирование «Благоустройство общественной территории ул. Октябрьской и ул. Прогонн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 737,9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000 тыс. руб. проектная документация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я доли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риведение внутриквартальных проездов дорог, тротуар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нормативное состоя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обеспечение комфортных условий для проживания населения муниципального образования Новотитаровское сельское поселение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троль за выполнением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ТЕКУЩЕГО СОСТОЯНИЯ И ОСНОВНЫЕ ПРОБЛЕМЫ СФЕРЫ ЖИЛИЩНО-КОММУНАЛЬНОГО ХОЗЯЙСТВА, БЛАГОУСТРОЙСТВА И ОЗЕЛЕНЕНИЯ ТЕРРИТОРИ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территории Российской Федерации с 2017 года реализуется приоритетный проект «Формирование современ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Новотитаровского сельского поселения Динского района                     (далее  – сельское поселение) благоустройство территорий осуществляется за счёт  средств местного бюджета, что часто недостаточно для создания Современной городск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парковочных мест на дворов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ашивание покрытий дворовых проезд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благоустройство дворовых территорий, общественных территорий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3. Современная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Внедрение единых принципов благоустройства и формирования современной городской среды осуществляется при обязательном условии соблюдения Правил благоустройства территории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запустит реализацию механизма поддержки мероприятий по благоустройству, инициированных гражданами; запустит механизм финансового и трудового участия граждан и организаций в реализации мероприятий по благоустройству; сформирует инструменты общественного контроля за реализацией мероприятий по благоустройству на территории Новотита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5. Таким образом, комплексный подход к реализации мероприятий по благоустройству, отвечающих современным требованиям, окажет положительный эффект на санитарно-эпидемиологическую обстановку, позволит создать современную городскую среду для проживания граждан и пребывания отдыхающих, улучшить условия для массового отдыха жителей Новотита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ая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12.2017 №1710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лью данной Программы является: 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8. Основными задачам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территорий общего польз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ривлечение насе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я доли благоустроенных территорий общего пользования населения от общего количества таки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многоквартирных домов с благоустроенными дворовыми территориями от общего количества многоквартирн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приведение внутриквартальных проездов дорог, тротуаров и парковочных карманов в нормативное со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обеспечение комфортных условий для проживания населения муниципального образования Новотитаровское сельское посе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0. Целевые индикаторы и показат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Сроки реализации муниципальной программы: 2018-202</w:t>
      </w:r>
      <w:r>
        <w:rPr>
          <w:rFonts w:cs="Times New Roman" w:ascii="Times New Roman" w:hAnsi="Times New Roman"/>
          <w:sz w:val="26"/>
          <w:szCs w:val="26"/>
          <w:lang w:eastAsia="zh-CN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год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ПЕРЕЧЕНЬ И КРАТКОЕ ОПИСАНИЕ ОСНОВНЫХ          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4. 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5. 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Благоустройство территорий общего пользова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ади, набережные, улицы, пешеходные зоны, скверы, парки, ин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Благоустройство дворовых территорий многоквартирных домов;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 Инвентаризация уровня благоустройства территорий муниципального образования Новотита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) благоустройство общественных территорий Новотитаровского сельского по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, замена скамеек,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оборудование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Новотита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 6 к настоящей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современ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п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Новотитаро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обеспечивают трудовое участие в реализации мероприятий по благоустройству дворовых территорий путем выполнения жителями неоплаченных работ, не требующих специальной квалификации (подготовка дворовой территории к началу работ, земляные работы, уборка мусора, покраска оборудования, озеленение территории, посадка деревьев, охрана объектов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частности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овотитаро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может предусматривать мероприятия по цифровизации городского хозяйства, предусмотренные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1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181-ФЗ «О социальной защите инвалидов в Российской Федерации», и в соответствии со сводом правил № СП 59.13330.2012 "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ИНВЕНТАРИЗАЦИЯ УРОВНЯ БЛАГОУСТРОЙСТВА ТЕРРИТОРИЙ МУНИЦИПАЛЬНОГО ОБРАЗОВАНИЯ НОВОТИТА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8. В рамках реализации муниципальной программы Администрация Новотитаровского сельского поселения: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)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9. 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.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0. 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1. По результатам инвентаризации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Новотитаровское сельское поселение норм и правил благоустройства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2. Адресные перечни дворовых территорий многоквартирных домов и территорий общего пользования населения, подлежащих благоустройству в 2018-2024 годах приведены в приложении 1 к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3. Перечни выполняемых видов работ с адресами территорий, подлежащих благоустройству на текущий год, отбираются конкурсным путем из общего перечня территорий, подлежащих благоустройству в 2018-2024 годах и утверждаются постановл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4. 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24 годах в соответствии с текущим состоянием территории и обращениями жителей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5. Реализация мероприятий программы осуществляется на основании плана, утверждаемого ежегодно постановлением Администрации муниципального образование Новотитаровское сельское поселени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Общий объем финансирования, необходимый для реализации мероприятий муниципальной программы указан в Приложении № 3 настояще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из средств федерального бюджета будут предоставлять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sub_1005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.08.2017 № 655 «Об утверждении государственной программы Краснодарского края "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 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МИ УЧРЕЖДЕНИЯМ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9" w:name="sub_1005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Координатор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ет приведение муниципальной программы в соответствие с решением Совета  Новотитаровского сельского поселения на очередной финансовый год и на плановый период в срок, установ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 Участники мероприятий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ют мероприятия муниципальной программы в объеме бюджетных ассигнований, утвержденных Советом Новотитаровского сельского поселения о ме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. Контроль за выполнением мероприятий муниципальной программы осуществляет администрация Новотитар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69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10" w:name="_Hlk4758873"/>
      <w:bookmarkStart w:id="11" w:name="_Hlk15300135"/>
      <w:bookmarkStart w:id="12" w:name="_Hlk522198030"/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1"/>
        <w:gridCol w:w="1111"/>
        <w:gridCol w:w="451"/>
        <w:gridCol w:w="450"/>
        <w:gridCol w:w="45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3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49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*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5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4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рмирование современной городской среды» на территории Новотитаровского сельского поселения на 2018 – 2024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1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уровня благоустройства общественных территорий Новотитаровского сельского поселения.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общественных террит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2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дворовых территорий Новотитаровского сельского посе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129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дворов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3"/>
      </w:tblGrid>
      <w:tr>
        <w:trPr>
          <w:tblHeader w:val="true"/>
          <w:trHeight w:val="32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3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индивидуальных жилых дом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2"/>
        <w:gridCol w:w="1561"/>
        <w:gridCol w:w="90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6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4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Динского сельского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Динского сельского поселения с учетом приоритетов территориального развития Дин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имечани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142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3" w:name="_Hlk15300135"/>
      <w:bookmarkStart w:id="14" w:name="_Hlk1530013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bookmarkStart w:id="15" w:name="_Hlk4758873"/>
      <w:bookmarkStart w:id="16" w:name="_Hlk15300177"/>
      <w:bookmarkEnd w:id="15"/>
      <w:bookmarkEnd w:id="16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018-2024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20"/>
        <w:gridCol w:w="1105"/>
        <w:gridCol w:w="2003"/>
        <w:gridCol w:w="1134"/>
        <w:gridCol w:w="1134"/>
        <w:gridCol w:w="1134"/>
        <w:gridCol w:w="993"/>
        <w:gridCol w:w="1134"/>
        <w:gridCol w:w="850"/>
        <w:gridCol w:w="992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«Формирование Современной городской среды»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0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 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5808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.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2.Благоустройство общественных территорий за счет софинансирования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66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3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 07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070,1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21,6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4918,4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Благоустройство общественных территорий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 9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 737,9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. Проектирование и государственная экспертиз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7" w:name="_Hlk15300177"/>
      <w:bookmarkStart w:id="18" w:name="_Hlk5174468"/>
      <w:bookmarkStart w:id="19" w:name="_Hlk15300177"/>
      <w:bookmarkStart w:id="20" w:name="_Hlk517446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1" w:name="P545"/>
      <w:bookmarkEnd w:id="2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lineRule="auto" w:line="276" w:before="0" w:after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2627"/>
        <w:gridCol w:w="3543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инималь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2" w:name="_Hlk5174468"/>
      <w:bookmarkStart w:id="23" w:name="_Hlk4759030"/>
      <w:bookmarkEnd w:id="2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2835"/>
        <w:gridCol w:w="2693"/>
        <w:gridCol w:w="425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проведения рейтингового голос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 «Благоустройство «Сквер вдоль ул. Ейское шоссе в ст. Новотитаровской Динского район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 ул. Ейское Шоссе, 1/1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по ул. Таманской ст. Новотитаровской «Сквер Там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Новотитаровская,  ул. Та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на пересечении ул. Октябрьской и ул. Прог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ул. Октябрьская, 94 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bookmarkStart w:id="24" w:name="_Hlk5718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, рейтингового голосования</w:t>
      </w:r>
      <w:bookmarkStart w:id="25" w:name="_Hlk5174691"/>
      <w:bookmarkEnd w:id="23"/>
      <w:bookmarkEnd w:id="2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9"/>
        <w:gridCol w:w="3816"/>
        <w:gridCol w:w="38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ов недвижимого имущества (включая объекты незавершённого строительства) и земельных участ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95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В настоящее время объекты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овотитаровского сельского поселения отсутствуют. В случае появления таких объектов адресный перечень будет откорректиров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6" w:name="_Hlk5174724"/>
      <w:bookmarkEnd w:id="25"/>
      <w:bookmarkEnd w:id="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по инвентаризации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ых жилых 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ных для их размещения, с за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езультатам инвентаризации соглашений с собстве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да реализации федерального проекта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ми утвержденных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нтаризация территории улиц Новотитаров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шение о благоустройст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7" w:name="_Hlk5174724"/>
      <w:bookmarkStart w:id="28" w:name="_Hlk15300238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общественных территорий, подлежащих благоустройству в указанный период в рамках муниципальной программы «Формирование современной городской среды» за счет местного бюджета ил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02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0"/>
        <w:gridCol w:w="3943"/>
        <w:gridCol w:w="2522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Южная, х. Карла Маркса в Новотитар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х. Карла Маркса Новотитаровского сельского поселения Динского района, улица Южная, район домовладения №75/1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бщественная территория, расположенная по </w:t>
              <w:br/>
              <w:t xml:space="preserve">ул. Советской </w:t>
              <w:br/>
              <w:t>ст. Новотитаров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ул. Советская 6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, расположенная по </w:t>
              <w:br/>
              <w:t>ул. Выгонная, д. 240 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Выгонная, д. 240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на пересечении ул. Луначарского и ул. Прогон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 43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Луначарского, 338 Д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, 338 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Броварца, в ст. Новотитаровской, Д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Броварца, 20 метров к северу от домовладения №1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9" w:name="_Hlk1530023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  </w:t>
      </w:r>
      <w:bookmarkEnd w:id="29"/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987175712AA57FF192993900BF9ACBF6A47F37C0FA5ED4B3B7E5E6ED575711A49796FE60EE7A39360F1E741k6o8G" TargetMode="External"/><Relationship Id="rId4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5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9:00Z</dcterms:created>
  <dc:creator>adm-masha</dc:creator>
  <dc:description/>
  <cp:keywords/>
  <dc:language>en-US</dc:language>
  <cp:lastModifiedBy>PC</cp:lastModifiedBy>
  <cp:lastPrinted>2024-02-29T13:09:00Z</cp:lastPrinted>
  <dcterms:modified xsi:type="dcterms:W3CDTF">2024-04-05T08:30:00Z</dcterms:modified>
  <cp:revision>11</cp:revision>
  <dc:subject/>
  <dc:title/>
</cp:coreProperties>
</file>