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/>
      </w:pPr>
      <w:r>
        <w:rPr>
          <w:sz w:val="28"/>
          <w:szCs w:val="28"/>
        </w:rPr>
        <w:t>от 27.05.2024                                                                                                  № 538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т 20.10.2021 № 521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color w:val="000000"/>
          <w:spacing w:val="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ести изменения в постановление администрации Новотитаровского сельского поселения Динского района от 20.10.2021 № 521 «Об утверждении муниципальной программы «Расширение информационного пространства Новотитаровского сельского поселения» на 2022-2024 годы» изложив Приложение № 1 к программе «Цели, задачи и целевые показатели муниципальной программы «Расширение информационного пространства Новотитаровского сельского поселения» на 2022-2024 годы в ново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организационн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 С.К.Кошман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ind w:left="9923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от 27.05.2024 № 538</w:t>
      </w:r>
    </w:p>
    <w:p>
      <w:pPr>
        <w:pStyle w:val="Normal"/>
        <w:ind w:left="9923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Расширение информационного пространства Новотитаровского сельского поселения» на 2022-2024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985"/>
        <w:gridCol w:w="1134"/>
        <w:gridCol w:w="425"/>
        <w:gridCol w:w="851"/>
        <w:gridCol w:w="850"/>
        <w:gridCol w:w="992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22-2024 год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убликации в средствах массовой информации, информационное сотрудничество с телевидением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color w:val="000000"/>
              </w:rPr>
              <w:t>Динского района</w:t>
            </w:r>
            <w:r>
              <w:rPr/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Публикации в средствах массовой информации, информационное сотрудничество с телевидением Целевой 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;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5:00Z</dcterms:created>
  <dc:creator>ASUS</dc:creator>
  <dc:description/>
  <cp:keywords/>
  <dc:language>en-US</dc:language>
  <cp:lastModifiedBy>PC</cp:lastModifiedBy>
  <cp:lastPrinted>2024-05-27T11:05:00Z</cp:lastPrinted>
  <dcterms:modified xsi:type="dcterms:W3CDTF">2024-05-30T08:29:00Z</dcterms:modified>
  <cp:revision>7</cp:revision>
  <dc:subject/>
  <dc:title>Об утверждении муниципальной программы</dc:title>
</cp:coreProperties>
</file>