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ие измен. №44 от 07.02.2019г., внесение изм. №598 от 12.11.2019г., внесение изм.№423 от 22.10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1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.измен.№44 от 07.02.2019г., внесение изм. №598 от 12.11.2019г. внесение изм.№423 от 22.10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                    -участники культурно-массовых формирований                - клубные форм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динамика посещений                - посещение просмотров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.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8:00Z</dcterms:created>
  <dc:creator>PC1</dc:creator>
  <dc:description/>
  <cp:keywords/>
  <dc:language>en-US</dc:language>
  <cp:lastModifiedBy>FIN-RAYA</cp:lastModifiedBy>
  <cp:lastPrinted>2021-02-08T14:37:00Z</cp:lastPrinted>
  <dcterms:modified xsi:type="dcterms:W3CDTF">2021-07-14T10:58:00Z</dcterms:modified>
  <cp:revision>2</cp:revision>
  <dc:subject/>
  <dc:title/>
</cp:coreProperties>
</file>