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, внесение изм. №184 от 19.04.2021г., внесение изм.№233 от 20.05.2021г., внесение изм.№313 от 29.06.2021г., внесение изм.№406 от 25.08.2021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567"/>
        <w:gridCol w:w="851"/>
        <w:gridCol w:w="567"/>
        <w:gridCol w:w="708"/>
        <w:gridCol w:w="709"/>
        <w:gridCol w:w="851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 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, внесение изм. №184 от 19.04.2021г., внесение изм.№233 от 20.05.2021г., внесение изм.№313 от 29.06.2021г внесение изм.№406 от 25.08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1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№ 424 от 31.10.2017г., внесение изм. №92 от 06.03.2019г., внесение изм.№197 от 24.05.2018г. внесение изм.№143 от 29.03.2019г.</w:t>
      </w:r>
      <w:r>
        <w:rPr>
          <w:rFonts w:cs="Times New Roman" w:ascii="Times New Roman" w:hAnsi="Times New Roman"/>
        </w:rPr>
        <w:t>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 , внесение измен.№52 от 09.02.2021г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</w:rPr>
        <w:t xml:space="preserve"> внесение изм. №184 от 19.04.2021г., внесение изм.№233 от 20.05.2021г., внесение изм.№313 от 29.06.2021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1:00Z</dcterms:created>
  <dc:creator>PC1</dc:creator>
  <dc:description/>
  <cp:keywords/>
  <dc:language>en-US</dc:language>
  <cp:lastModifiedBy>FIN-RAYA</cp:lastModifiedBy>
  <cp:lastPrinted>2021-08-05T11:29:00Z</cp:lastPrinted>
  <dcterms:modified xsi:type="dcterms:W3CDTF">2021-10-12T07:21:00Z</dcterms:modified>
  <cp:revision>2</cp:revision>
  <dc:subject/>
  <dc:title/>
</cp:coreProperties>
</file>