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, внесение изм.№423 от 22.10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 внесение изм.№423 от 22.10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                    -участники культурно-массовых формирований                - клубные фор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динамика посещений                - посещение просмотров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.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4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1-10-14T11:52:00Z</dcterms:modified>
  <cp:revision>3</cp:revision>
  <dc:subject/>
  <dc:title/>
</cp:coreProperties>
</file>