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Формирование современной городской среды на территории Новотитаровского сельского поселения на 2018-2024 годы», 2021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2 </w:t>
      </w:r>
      <w:r>
        <w:rPr/>
        <w:t>квартал</w:t>
      </w:r>
    </w:p>
    <w:tbl>
      <w:tblPr>
        <w:tblW w:w="15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17"/>
        <w:gridCol w:w="2126"/>
        <w:gridCol w:w="1134"/>
        <w:gridCol w:w="1560"/>
        <w:gridCol w:w="5811"/>
        <w:gridCol w:w="2552"/>
      </w:tblGrid>
      <w:tr>
        <w:trPr>
          <w:trHeight w:val="11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лагоустройства Новотитаровского сельского посел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рганизация мероприятий по благоустройству территории общего пользования. 2. Организация мероприятий по благоустройству дворовых территорий многоквартирных домов. </w:t>
            </w:r>
          </w:p>
        </w:tc>
      </w:tr>
      <w:tr>
        <w:trPr>
          <w:trHeight w:val="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1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17,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1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17,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1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17,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1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17,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Формирование современной городской среды на территории Новотитаровского сельского поселения на 2018-2024 годы», 2021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остановление № 493 от 31.10.2018г., внесение изменений №143 от 29.03.2019г., внесение изменений №442 от 10.09.2019г., внесение изм.№02 от 10.01.2020г, внесение изм.№143 от 31.03.2020г., внесение изм.№195 от 09.06.2020г., внесение изм.№444 от 09.11.2020г., внесение изм.№452 от 19.11.2020г., внесение измен.№52 от 09.02.2021г., внесение изм. №184 от 19.04.2021г., внесение изм.№233 от 20.05.2021г., внесение изм.№313 от 29.06.2021г.</w:t>
      </w:r>
    </w:p>
    <w:p>
      <w:pPr>
        <w:pStyle w:val="Normal"/>
        <w:ind w:hanging="0"/>
        <w:jc w:val="center"/>
        <w:rPr/>
      </w:pPr>
      <w:r>
        <w:rPr/>
        <w:t>реквизиты правого акта, которым утверждена программа)</w:t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850"/>
        <w:gridCol w:w="567"/>
        <w:gridCol w:w="851"/>
        <w:gridCol w:w="567"/>
        <w:gridCol w:w="708"/>
        <w:gridCol w:w="709"/>
        <w:gridCol w:w="851"/>
        <w:gridCol w:w="850"/>
        <w:gridCol w:w="851"/>
        <w:gridCol w:w="850"/>
        <w:gridCol w:w="567"/>
        <w:gridCol w:w="851"/>
        <w:gridCol w:w="850"/>
        <w:gridCol w:w="738"/>
        <w:gridCol w:w="567"/>
        <w:gridCol w:w="127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174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21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2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4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4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61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6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5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50,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 - 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-284" w:firstLine="710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И.А. Капралев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Формирование современной городской среды на территории Новотитаровского сельского поселения на 2018-2024 годы», 2021год 2 квартал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граммы, срок действия,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93 от 31.10.2018г., внесение изменений №143 от 29.03.2019г., внесение изменений №442 от 10.09.2019г., внесение изм.№02 от 10.01.2020г, внесение изм.№143 от 31.03.2020г., внесение изм.№195 от 09.06.2020г., внесение изм.№444 от 09.11.2020г., внесение изм.№452 от 19.11.2020г., внесение измен.№52 от 09.02.2021г., внесение изм. №184 от 19.04.2021г., внесение изм.№233 от 20.05.2021г., внесение изм.№313 от 29.06.2021г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Формирование современной городской среды на территории Новотитаровского сельского поселения на 2018-2024 годы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уровня благоустройства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рганизация мероприятий по благоустройству территорий общего поль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объем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«Формирование современной городской среды на территории Новотитаровского сельского поселения на 2019-2024 годы», 2021год 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ограммы, срок действия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№ 424 от 31.10.2017г., внесение изм. №92 от 06.03.2019г., внесение изм.№197 от 24.05.2018г. внесение изм.№143 от 29.03.2019г.</w:t>
      </w:r>
      <w:r>
        <w:rPr>
          <w:rFonts w:cs="Times New Roman" w:ascii="Times New Roman" w:hAnsi="Times New Roman"/>
        </w:rPr>
        <w:t>, внесение изменений №442 от 10.09.2019г., внесение изм.№02 от 10.01.2020г, внесение изм.№143 от 31.03.2020г., внесение изм.№195 от 09.06.2020г., внесение изм.№444 от 09.11.2020г., внесение изм.№452 от 19.11.2020г. , внесение измен.№52 от 09.02.2021г</w:t>
      </w:r>
      <w:r>
        <w:rPr>
          <w:rFonts w:cs="Times New Roman" w:ascii="Times New Roman" w:hAnsi="Times New Roman"/>
          <w:sz w:val="18"/>
          <w:szCs w:val="18"/>
        </w:rPr>
        <w:t>.,</w:t>
      </w:r>
      <w:r>
        <w:rPr>
          <w:rFonts w:cs="Times New Roman" w:ascii="Times New Roman" w:hAnsi="Times New Roman"/>
        </w:rPr>
        <w:t xml:space="preserve"> внесение изм. №184 от 19.04.2021г., внесение изм.№233 от 20.05.2021г., внесение изм.№313 от 29.06.2021г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219"/>
        <w:gridCol w:w="2559"/>
        <w:gridCol w:w="2532"/>
        <w:gridCol w:w="2530"/>
        <w:gridCol w:w="3509"/>
      </w:tblGrid>
      <w:tr>
        <w:trPr>
          <w:trHeight w:val="80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показателя на отчетную дат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= (4 : 3 * 100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*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рограмма «Формирование современной городской среды на территории Новотитаровского сельского поселения на 2019-2024 годы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Повышение уровня благоустройства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:1. Организация мероприятий по благоустройству территорий общего поль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рганизация мероприятий по благоустройству дворовых территорий многоквартирных домов.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Целевой показатель: Количество и площадь благоустроенных дворовых территорий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тыс.кв.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Целевой показатель: доля благоустроенных дворовых территорий от общего количества и площади дворов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Целевой показатель: Охват населения благоустроенными дворовыми территория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Целевой показатель: Количество благоустроенных общественн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Целевой показатель: Площадь благоустроенных общественн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Целевой показатель: Доля площади благоустроенных общественных территорий к общей площади общественных территорий, площадь благоустроенных общественн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тыс.кв.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Целевой показатель: 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sectPr>
      <w:type w:val="nextPage"/>
      <w:pgSz w:orient="landscape" w:w="16838" w:h="11906"/>
      <w:pgMar w:left="1134" w:right="56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36:00Z</dcterms:created>
  <dc:creator>PC1</dc:creator>
  <dc:description/>
  <cp:keywords/>
  <dc:language>en-US</dc:language>
  <cp:lastModifiedBy>Acer</cp:lastModifiedBy>
  <cp:lastPrinted>2021-08-05T11:29:00Z</cp:lastPrinted>
  <dcterms:modified xsi:type="dcterms:W3CDTF">2021-08-06T12:40:00Z</dcterms:modified>
  <cp:revision>8</cp:revision>
  <dc:subject/>
  <dc:title/>
</cp:coreProperties>
</file>