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,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, внесение изм.№630 от 29.11.2019г., внесение изм.№430 от 30.10.2020г., внесение изм.№482 от 30.09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 части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1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0 от 22.10.2018г. внесение изм.№630 от 29.11.2019г. внесение изм.№430 от 30.10.2020г., внесение изм.№482 от 30.09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46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21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1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1 года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9:00Z</dcterms:created>
  <dc:creator>PC1</dc:creator>
  <dc:description/>
  <cp:keywords/>
  <dc:language>en-US</dc:language>
  <cp:lastModifiedBy>Владимир</cp:lastModifiedBy>
  <cp:lastPrinted>2021-10-20T09:54:00Z</cp:lastPrinted>
  <dcterms:modified xsi:type="dcterms:W3CDTF">2021-10-20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