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9-2021 годы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3 квартал 2021 года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3"/>
          <w:szCs w:val="23"/>
          <w:shd w:fill="FFFFFF" w:val="clear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44"/>
        <w:gridCol w:w="2268"/>
        <w:gridCol w:w="1134"/>
        <w:gridCol w:w="1134"/>
        <w:gridCol w:w="4536"/>
        <w:gridCol w:w="3402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ации в средствах массовой информации; официальное опубликование нормативных правовых актов посредством интернет – издания; информационное сотрудничество с районным и краевым телевидением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541" w:leader="none"/>
                <w:tab w:val="left" w:pos="3780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убликация в газете «Трибуна» 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541" w:leader="none"/>
                <w:tab w:val="left" w:pos="3780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фициальное опубликование нормативных правовых актов органов местного самоуправления Новотитаровского сельского поселения, объявлений и др. – в сетевом издании «Сайт общественно-политической газеты «Трибуна» Динского района Краснодарского края»;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541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373" w:leader="none"/>
                <w:tab w:val="left" w:pos="515" w:leader="none"/>
                <w:tab w:val="left" w:pos="541" w:leader="none"/>
              </w:tabs>
              <w:autoSpaceDE w:val="true"/>
              <w:spacing w:before="0" w:after="0"/>
              <w:ind w:left="34" w:hanging="34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жнейших общественно - политических, социально-культурных событий происходящих в поселении, 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373" w:leader="none"/>
                <w:tab w:val="left" w:pos="515" w:leader="none"/>
                <w:tab w:val="left" w:pos="541" w:leader="none"/>
              </w:tabs>
              <w:autoSpaceDE w:val="true"/>
              <w:spacing w:before="0" w:after="0"/>
              <w:ind w:left="34" w:hanging="34"/>
              <w:contextualSpacing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515" w:leader="none"/>
                <w:tab w:val="left" w:pos="541" w:leader="none"/>
              </w:tabs>
              <w:autoSpaceDE w:val="true"/>
              <w:spacing w:before="0" w:after="0"/>
              <w:ind w:left="34" w:hanging="34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ация в газете «Трибуна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е опубликование нормативных правовых актов органов местного самоуправления Новотитаровского сельского поселения, объявлений и др.– в сетевом издании «Сайт общественно-политической газеты «Трибуна» Динского района Краснодарского кра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9-2021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3 квартал 2021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44 от 24.10.2018г., внесение измен. № 01 от 10.01.2019г., внесение изм. №566 от 31.10.2019г., внесение измен.№435 от 05.11.2020г., внесение изм.№509 от 29.12.2020г.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ое мероприятие № 1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бликации в средствах массовой информац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ое мероприятие №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фициальное опубликование нормативных правовых актов посредством интернет - изда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частично</w:t>
            </w:r>
          </w:p>
        </w:tc>
      </w:tr>
    </w:tbl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9 -2021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3 квартал 2021 год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44 от 24.10.2018г., внесение измен. № 01 от 10.01.2019г., внесение изм. №566 от 31.10.2019г., внесение измен.№435 от 05.11.2020г., внесение изм.№509 от 29.12.2020г.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4"/>
        <w:gridCol w:w="1292"/>
        <w:gridCol w:w="143"/>
        <w:gridCol w:w="2412"/>
        <w:gridCol w:w="126"/>
        <w:gridCol w:w="2393"/>
        <w:gridCol w:w="21"/>
        <w:gridCol w:w="2084"/>
        <w:gridCol w:w="3897"/>
      </w:tblGrid>
      <w:tr>
        <w:trPr>
          <w:trHeight w:val="804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«Публикации в средствах массовой информации»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редствах массовой информации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убликация в газете «Трибуна» 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20,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20,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асходов запланировано на текущий год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фициальное опубликование нормативных правовых актов посредством интернет - издания»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фициальное опубликование нормативных правовых актов посредством интернет – издания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34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нормативных правовых актов органов местного самоуправления Новотитаровского сельского поселения, объявлений и др. – в сетевом издании «Сайт общественно-политической газеты «Трибуна» Динского района Краснодарского края»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30,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30,3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асходов запланировано на текущий год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 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30:00Z</dcterms:created>
  <dc:creator>PC1</dc:creator>
  <dc:description/>
  <cp:keywords/>
  <dc:language>en-US</dc:language>
  <cp:lastModifiedBy>Acer</cp:lastModifiedBy>
  <cp:lastPrinted>2021-08-05T10:12:00Z</cp:lastPrinted>
  <dcterms:modified xsi:type="dcterms:W3CDTF">2021-10-15T08:33:00Z</dcterms:modified>
  <cp:revision>3</cp:revision>
  <dc:subject/>
  <dc:title/>
</cp:coreProperties>
</file>