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8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781,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8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8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0, 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1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11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4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  <w:tab w:val="center" w:pos="7568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568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center" w:pos="7568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, внесение изм.№403 от 13.10.2020г., внесение изм.№153 от 09.04.2020г., внесение изм.№429 от 30.10.2020г., внесение изм.№464 от 02.12.2020, внесение изм.№511 от 29.12.2020г., внесение изм.№9 от 20.01.2021г., внесение изм.№49 от 08.02.2021г., внесение изм.№181 от 19.04.2021г., внесение изм.№225 от 18.05.2021г., внесение изм.№312 от 29.06.2021г., внесение изм.№391 от 16.08.2021г., внесение изм.№394 от 19.08.2021г., внесение изм. №480 от 30.09.2021г.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.№586 от 22.11.2021г, внесение изм.№706 от 29.12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1134"/>
        <w:gridCol w:w="425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0" w:leader="none"/>
          <w:tab w:val="center" w:pos="7568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7080" w:leader="none"/>
          <w:tab w:val="center" w:pos="7568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ab/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1год 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, внесение изм.№403 от 13.10.2020г., внесение изм.№153 от 09.04.2020г., внесение изм.№429 от 30.10.2020г., внесение изм.№464 от 02.12.2020, внесение изм.№511 от 29.12.2020г., внесение изм.№9 от 20.01.2021г., внесение изм.№49 от 08.02.2021г., внесение изм.№181 от 19.04.2021г., внесение изм.№225 от 18.05.2021г., внесение изм.№312 от 29.06.2021г. внесение изм.№391 от 16.08.2021г., внесение изм.№394 от 19.08.2021г., внесение изм. №480 от 30.09.2021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.№586 от 22.11.2021г, внесение изм.№706 от 29.12.2021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1:00Z</dcterms:created>
  <dc:creator>PC1</dc:creator>
  <dc:description/>
  <cp:keywords/>
  <dc:language>en-US</dc:language>
  <cp:lastModifiedBy>Владимир</cp:lastModifiedBy>
  <cp:lastPrinted>2022-02-18T11:29:00Z</cp:lastPrinted>
  <dcterms:modified xsi:type="dcterms:W3CDTF">2022-02-18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