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4 </w:t>
      </w:r>
      <w:r>
        <w:rPr/>
        <w:t>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1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ганизация мероприятий по благоустройству территории общего пользования. 2. Организация мероприятий по благоустройству дворовых территорий многоквартирных домов. 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1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1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1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1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       М.М. Бондарь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1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3 от 31.10.2018г., внесение изменений №143 от 29.03.2019г., внесение изменений №442 от 10.09.2019г., внесение изм.№02 от 10.01.2020г, внесение изм.№143 от 31.03.2020г., внесение изм.№195 от 09.06.2020г., внесение изм.№444 от 09.11.2020г., внесение изм.№452 от 19.11.2020г., внесение измен.№52 от 09.02.2021г., внесение изм. №184 от 19.04.2021г., внесение изм.№233 от 20.05.2021г., внесение изм.№313 от 29.06.2021г., внесение изм.№406 от 25.08.2021г., внесение изм.№587 от 22.11.2021г.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850"/>
        <w:gridCol w:w="567"/>
        <w:gridCol w:w="851"/>
        <w:gridCol w:w="567"/>
        <w:gridCol w:w="708"/>
        <w:gridCol w:w="709"/>
        <w:gridCol w:w="851"/>
        <w:gridCol w:w="850"/>
        <w:gridCol w:w="851"/>
        <w:gridCol w:w="850"/>
        <w:gridCol w:w="567"/>
        <w:gridCol w:w="851"/>
        <w:gridCol w:w="850"/>
        <w:gridCol w:w="738"/>
        <w:gridCol w:w="567"/>
        <w:gridCol w:w="127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6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6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-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        М.М. Бондар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1год 4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3 от 31.10.2018г., внесение изменений №143 от 29.03.2019г., внесение изменений №442 от 10.09.2019г., внесение изм.№02 от 10.01.2020г, внесение изм.№143 от 31.03.2020г., внесение изм.№195 от 09.06.2020г., внесение изм.№444 от 09.11.2020г., внесение изм.№452 от 19.11.2020г., внесение измен.№52 от 09.02.2021г., внесение изм. №184 от 19.04.2021г., внесение изм.№233 от 20.05.2021г., внесение изм.№313 от 29.06.2021г внесение изм.№406 от 25.08.2021г., внесение изм.№587 от 22.11.2021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Формирование современной городской среды на территории Новотитаровского сельского поселения на 2018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территорий общего 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М.М. Бондарь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Формирование современной городской среды на территории Новотитаровского сельского поселения на 2019-2024 годы», 2021год 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№ 424 от 31.10.2017г., внесение изм. №92 от 06.03.2019г., внесение изм.№197 от 24.05.2018г. внесение изм.№143 от 29.03.2019г.</w:t>
      </w:r>
      <w:r>
        <w:rPr>
          <w:rFonts w:cs="Times New Roman" w:ascii="Times New Roman" w:hAnsi="Times New Roman"/>
        </w:rPr>
        <w:t>, внесение изменений №442 от 10.09.2019г., внесение изм.№02 от 10.01.2020г, внесение изм.№143 от 31.03.2020г., внесение изм.№195 от 09.06.2020г., внесение изм.№444 от 09.11.2020г., внесение изм.№452 от 19.11.2020г. , внесение измен.№52 от 09.02.2021г</w:t>
      </w:r>
      <w:r>
        <w:rPr>
          <w:rFonts w:cs="Times New Roman" w:ascii="Times New Roman" w:hAnsi="Times New Roman"/>
          <w:sz w:val="18"/>
          <w:szCs w:val="18"/>
        </w:rPr>
        <w:t>.,</w:t>
      </w:r>
      <w:r>
        <w:rPr>
          <w:rFonts w:cs="Times New Roman" w:ascii="Times New Roman" w:hAnsi="Times New Roman"/>
        </w:rPr>
        <w:t xml:space="preserve"> внесение изм. №184 от 19.04.2021г., внесение изм.№233 от 20.05.2021г., внесение изм.№313 от 29.06.2021г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19"/>
        <w:gridCol w:w="2559"/>
        <w:gridCol w:w="2532"/>
        <w:gridCol w:w="2530"/>
        <w:gridCol w:w="3509"/>
      </w:tblGrid>
      <w:tr>
        <w:trPr>
          <w:trHeight w:val="80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= (4 : 3 * 1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*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Формирование современной городской среды на территории Новотитаровского сельского поселения на 2019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:1. Организация мероприятий по благоустройству территорий общего поль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мероприятий по благоустройству дворовых территорий многоквартирных домов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Целевой показатель: Количество и площадь благоустроенных дворовых территор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Целевой показатель: 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Целевой показатель: Охват населения благоустроенными дворовыми территор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Целевой показатель: Количество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Целевой показатель: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Целевой показатель: 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Целевой показатель: 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4"/>
          <w:szCs w:val="1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Начальник отдела ЖКХ, транспорта, малого и среднего бизнеса                                                                                                     М.М. Бондарь </w:t>
      </w:r>
    </w:p>
    <w:sectPr>
      <w:type w:val="nextPage"/>
      <w:pgSz w:orient="landscape" w:w="16838" w:h="11906"/>
      <w:pgMar w:left="1134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1:00Z</dcterms:created>
  <dc:creator>PC1</dc:creator>
  <dc:description/>
  <cp:keywords/>
  <dc:language>en-US</dc:language>
  <cp:lastModifiedBy>adm-masha</cp:lastModifiedBy>
  <cp:lastPrinted>2022-02-18T10:46:00Z</cp:lastPrinted>
  <dcterms:modified xsi:type="dcterms:W3CDTF">2022-02-18T08:31:00Z</dcterms:modified>
  <cp:revision>2</cp:revision>
  <dc:subject/>
  <dc:title/>
</cp:coreProperties>
</file>