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1 год 3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6"/>
        <w:gridCol w:w="34"/>
        <w:gridCol w:w="2347"/>
        <w:gridCol w:w="34"/>
        <w:gridCol w:w="1243"/>
        <w:gridCol w:w="34"/>
        <w:gridCol w:w="1555"/>
        <w:gridCol w:w="34"/>
        <w:gridCol w:w="4644"/>
        <w:gridCol w:w="34"/>
        <w:gridCol w:w="2517"/>
        <w:gridCol w:w="34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униципальным унитарным предприяти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5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5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5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5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73,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73,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91,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91,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2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2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пл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4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4,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4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4,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водоот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752,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752,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752,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752,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И.о. н</w:t>
      </w:r>
      <w:r>
        <w:rPr>
          <w:rFonts w:cs="Times New Roman" w:ascii="Times New Roman" w:hAnsi="Times New Roman"/>
        </w:rPr>
        <w:t xml:space="preserve">ачальника отдела ЖКХ, транспорта, малого и среднего бизнеса                 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 xml:space="preserve">                </w:t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1 год 3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0 от 30.10.2018г., внесение изм. №58 от 12.02.2018г., внесение изм. №168 от 12.04.2019г., внесение изм.№232 от 06.06.2019г., внесение изм.№325 от 29.07.2019г., внесение изм. №407 от 22.08.2019г., внесение изм. №501 от 08.10.2019г., внесение изм.№583 от 07.11.2019г., внесение изм. №628 от 29.11.2019г., внесение изм.№692 от 31.12.2019г., внесение изм.№42 от 31.01.2020г., внесение изм.№239 от 14.07.2020г., внесение изм.№281 от 31.07.2020г., внесение изм.№404 от 13.10.2020г., внесение изм. №443 от 09.11.2020г., внесение изм.№ 465 от 02.12.2020г., внесен.изм.№512 от 29.12.2020г., внесение изм.№51 от 08.02.2021г., внесение изм.№183 от 19.04.2021г., внесение изм.№223 от 18.05.2021г., внесение изм.№311 от 29.06.2021г., внесение изм.№392 от  16.08.2021г., внесение изм.№395 от 19.08.2021г., внесение изм.№481 от 30.09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9"/>
        <w:gridCol w:w="992"/>
        <w:gridCol w:w="992"/>
        <w:gridCol w:w="567"/>
        <w:gridCol w:w="567"/>
        <w:gridCol w:w="992"/>
        <w:gridCol w:w="993"/>
        <w:gridCol w:w="567"/>
        <w:gridCol w:w="992"/>
        <w:gridCol w:w="1134"/>
        <w:gridCol w:w="567"/>
        <w:gridCol w:w="425"/>
        <w:gridCol w:w="1134"/>
        <w:gridCol w:w="1134"/>
        <w:gridCol w:w="567"/>
        <w:gridCol w:w="548"/>
        <w:gridCol w:w="1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61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 9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Субсидии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8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№3 Организация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 8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 Организация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выполнено 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5 Организация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И.о. н</w:t>
      </w:r>
      <w:r>
        <w:rPr>
          <w:rFonts w:cs="Times New Roman" w:ascii="Times New Roman" w:hAnsi="Times New Roman"/>
        </w:rPr>
        <w:t xml:space="preserve">ачальника отдела ЖКХ, транспорта, малого и среднего бизнеса                                              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1год,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0 от 30.10.2018г., внесение изм. №58 от 12.02.2018г., внесение изм. №168 от 12.04.2019г., внесение изм.№232 от 06.06.2019г., внесение изм.№325 от 29.07.2019г., внесение изм. №407 от 22.08.2019г., внесение изм. №501 от 08.10.2019г., внесение изм.№583 от 07.11.2019г., внесение изм. №628 от 29.11.2019г., внесение изм.№692 от 31.12.2019г., внесение изм.№42 от 31.01.2020г. внесение изм.№239 от 14.07.2020г. внесение изм.№281 от 31.07.2020г., внесение изм.№404 от 13.10.2020г., внесение изм. №443 от 09.11.2020г., внесение изм.№ 465 от 02.12.2020г., внесен.изм.№512 от 29.12.2020г. внесение изм.№51 от 08.02.2021г. внесение изм.№183 от 19.04.2021г., внесение изм.№223 от 18.05.2021г., внесение изм.№311 от 29.06.2021г. внесение изм.№392 от  16.08.2021г., внесение изм.№395 от 19.08.2021г., внесение изм.№481 от 30.09.2021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Организация тепл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№4 «Организация водоотвед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И.о. н</w:t>
      </w:r>
      <w:r>
        <w:rPr>
          <w:rFonts w:cs="Times New Roman" w:ascii="Times New Roman" w:hAnsi="Times New Roman"/>
        </w:rPr>
        <w:t xml:space="preserve">ачальника отдела ЖКХ, транспорта, малого и среднего бизнеса                                                                                                     М.М. Бондарь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397" w:footer="0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8:00Z</dcterms:created>
  <dc:creator>PC1</dc:creator>
  <dc:description/>
  <cp:keywords/>
  <dc:language>en-US</dc:language>
  <cp:lastModifiedBy>Владимир</cp:lastModifiedBy>
  <cp:lastPrinted>2021-07-27T08:35:00Z</cp:lastPrinted>
  <dcterms:modified xsi:type="dcterms:W3CDTF">2021-10-20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