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63, 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, внесение изм. № 50 от 08.02.2021 г., внесение № 182 от 19.04.2021 г., внесение изм. № 224 от 18.05.2021 г., внесение изм. № 479 от 30.09.2021 г., внесение изм. № 525 от 20.10.2021 г., внесение изм. № 567 от 12.11.2021 г., внесение изм. №585 от 22.11.2021 г., внесение изм.№ 703 от 29.12.2021 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33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63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1год  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 внесение изм.№237 от 14.07.2020г., внесение изм.№427 от 30.10.2020г, внесение изм.№463 от 01.12.2020г., внесение изм.№513 от 29.12.2020г., внесение изм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50 от 08.02.2021 г., внесение № 182 от 19.04.2021 г., внесение изм. № 224 от 18.05.2021 г., внесение изм. № 479 от 30.09.2021 г., внесение изм. № 525 от 20.10.2021 г., внесение изм. № 567 от 12.11.2021 г., внесение изм. №585 от 22.11.2021 г., внесени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.  703 от 29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</w:t>
      </w:r>
      <w:r>
        <w:rPr/>
        <w:t>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2:00Z</dcterms:created>
  <dc:creator>PC1</dc:creator>
  <dc:description/>
  <cp:keywords/>
  <dc:language>en-US</dc:language>
  <cp:lastModifiedBy>Владимир</cp:lastModifiedBy>
  <cp:lastPrinted>2022-02-14T15:31:00Z</cp:lastPrinted>
  <dcterms:modified xsi:type="dcterms:W3CDTF">2022-02-1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