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уточнению записей в похозяйственных книгах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highlight w:val="white"/>
        </w:rPr>
        <w:t>на 2019-2021 годы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квартал 2021 года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72"/>
        <w:gridCol w:w="1134"/>
        <w:gridCol w:w="2126"/>
        <w:gridCol w:w="4111"/>
        <w:gridCol w:w="3402"/>
      </w:tblGrid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а № 1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№ 1</w:t>
            </w:r>
            <w:r>
              <w:rPr>
                <w:color w:val="00000A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ind w:right="-79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0" w:firstLine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№2 «Подготовка и закладка похозяйственных книг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ка к закладке похозяйственных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2 от24.10.2018г., внесение изменений №314 от 25.07.2019г., внесение изм.№363 от 22.09.2020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. №375 от 30.09.2020г., внесение изм.№309 от 29.06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№2 «Подготовка и закладка похозяйственных книг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частично  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частично 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2 от 24.10.2018г., внесение изменений №314 от 25.07.2019г. внесение изм.№363 от 22.09.2020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. №375 от 30.09.2020г., внесение изм.№309 от 29.06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 на 2019-2020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П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одготовка к закладке похозяйственных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8:00Z</dcterms:created>
  <dc:creator>PC1</dc:creator>
  <dc:description/>
  <cp:keywords/>
  <dc:language>en-US</dc:language>
  <cp:lastModifiedBy>Acer</cp:lastModifiedBy>
  <cp:lastPrinted>2021-08-05T10:07:00Z</cp:lastPrinted>
  <dcterms:modified xsi:type="dcterms:W3CDTF">2021-08-05T07:07:00Z</dcterms:modified>
  <cp:revision>4</cp:revision>
  <dc:subject/>
  <dc:title/>
</cp:coreProperties>
</file>